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M DEUS NADA VOLTA ATRÁ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ibam do que Deus entregou por Moisés, os Profetas e Jesus e que devia ser estendido aos confins da Humanidade e não aconteceu, porque imundos clericalismos tudo atraiçoaram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 Humanidade, por Deus, Moisés, os Profetas e Jesus, iria se encher de Grandes Dotados de Dons Mediúnicos, Profetas, Videntes e outras muitas Graças Mediúnicas, servindo de Graça aos filhos de Deus, para que viesse a existir a Divina Civilização, prometida por Deus em Isaías, capítulo 11; mas nada disso aconteceu, porque os padres judeus e o romano, foram aplicando assassinatos, inquisições, contra os Portadores de Dons, Graças Mediúnicas, dizendo-os feiticeiros, diabólicos ou satânicos.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Em lugar de Divina Civilização, os filhos de Deus foram é atolando nas imundícias, nos crimes, nas imoralidades, nas depravações, e nos corruptismos e droguismos degradantes, do findar do II Milênio.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E pouco importa que palpiteiros esfarrapados, encarnados e desencarnados, clericais ou não, mintam para si mesmos e para os filhos de Deus esparramados sobre a Terra, porque na Justiça Divina, sujidades humanas não mandam, e, portanto, não findará o II Milênio, sem que venham as terrificantes punições, previstas por Jesus e o Apocalipse:</w:t>
      </w:r>
    </w:p>
    <w:p>
      <w:pPr>
        <w:pStyle w:val="Recuodecorpodetexto2"/>
        <w:ind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studem Mateus, capítulos 24 e 25,</w:t>
      </w:r>
    </w:p>
    <w:p>
      <w:pPr>
        <w:pStyle w:val="Recuodecorpodetexto2"/>
        <w:ind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no Apocalipse, capítulos de 17 a 20.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O terço que sobrar, os Escolhidos, as Ovelhas, o Trigo, terão pela frente, aqueles Ciclos Evolutivos, apontados no capítulo 21, do Apocalipse. Porque Deus cumpre Suas Promessa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SAIBAM DAS SEGUINTES VERDADES BÍBLICAS!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ara quem quiser se arrepender dos erros e crimes cometidos contra o Desígnio Divino, ou para os merecedores dos Ciclos Evolutivos Vindouros, Deus mandou Elias entregar o prometido no Apocalipse, 14, 1 a 6, a Bíblia Final, 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  <w:bCs/>
        </w:rPr>
        <w:t>, contendo o Divino Documentário Bíblico-profético, e Verdades Divinas Finais, e mais de 40 Prodigiosas Orações, inclusive a de Bezerra de Menezes.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89725"/>
      <w:bookmarkEnd w:id="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  <w:iCs/>
        </w:rPr>
      </w:pPr>
      <w:bookmarkStart w:id="3" w:name="_Hlk153889725"/>
      <w:bookmarkEnd w:id="3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11715044"/>
      <w:bookmarkEnd w:id="4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5" w:name="_Hlk111715044"/>
      <w:bookmarkStart w:id="6" w:name="_Hlk106461216"/>
      <w:bookmarkEnd w:id="5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/>
      </w:pPr>
      <w:r>
        <w:rPr>
          <w:rFonts w:cs="Calibri" w:ascii="Calibri" w:hAnsi="Calibri"/>
          <w:bCs/>
        </w:rPr>
        <w:t>Jamais passarão da Lembrança dos que vierem a merecer a Terra Prometida no capítulo 21, do Apocalipse, as catástrofes punitivas que reduzirão os viventes a um terç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ace aos terrificantes acontecimentos do findar do II Milênio, que jamais perguntarão pelas bandeirolas religiosistas de quem quer que seja, porque todos erraram contra o Desígnio Divino, o mais necessário é dizer, para que se valham e muito, das Orações Prodigiosas contidas n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/>
          <w:b/>
        </w:rPr>
      </w:pPr>
      <w:bookmarkStart w:id="7" w:name="_Hlk106461216"/>
      <w:r>
        <w:rPr>
          <w:rFonts w:cs="Calibri" w:ascii="Calibri" w:hAnsi="Calibri"/>
          <w:b/>
        </w:rPr>
        <w:t>A VERDADE</w:t>
      </w:r>
      <w:bookmarkEnd w:id="7"/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u w:val="none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2:5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7:57:00Z</dcterms:modified>
  <cp:revision>7</cp:revision>
  <dc:subject/>
  <dc:title>Boletim Original do Pai Divino</dc:title>
</cp:coreProperties>
</file>