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LIAS, QUE DEVIA VIR E DE FATO VEIO!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rque Jesus saiu do Mundo proclama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Portanto, no Apocalipse, 14, 1 a 6, Deus veio a prometer o Seu Evangelho Eterno, completo, não omisso, o DIVINISMO, que Elias veio entregar com o nome de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 Estudem bem o que de Divinas Instruções contém o Livro de Deus, começando com o Divino documentário Bíblico e Profétic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Entendam, portanto, que até Jesus o que Deus entregou foi o Divino Código de Comportamento, não a Verdade Total, sendo o Divinamente Normal, que a Verdade Total e Final, Deus entregaria quando Elias viesse de novo, para entregar o Livro de nome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 Portanto, estudem algumas das Divinas Verdades Finais que a Bíblia Final vos entreg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LIVRO −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−, DEUS VOS ENTREGA O DIVINISMO, A REVELAÇÃO FINAL, E POR SER A ORAÇÃO DOS DIVINISTAS − A DOS FIÉIS A DEUS −, É AQUELA QUE LIDA COM DIVINA UNÇÃO, É FONTE DE SINAIS E PRODÍGIOS EXTRAS, OS DITOS MILAGRES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mpre também aos Fiéis a Deus, terem em Mente a Divina Promessa feita por Deus em Joel, 2, 28, enchendo os Cultos Divinistas de Grandes Dotados de Dons, principalmente a Graciosa Vidência, aquela que, por relacionar prodigamente com as Legiões Angélicas, os Espíritos Mensageiros de Deus, terá como fornecer oportunidades de, no Porvir, implantar a Divina Civilização, prometida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a vírgula das Promessas Bíblicas deixará de ter Cumprimento, e nenhum traidor das Divinas Promessas deixará de pagar até o último ceitil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us e mais ninguém pertence o Destino das Infindas Galáxias e Humanidades, e é chegado o Tempo Apocalíptico de os lotados no Planeta terem de responder por quantos crimes e imoralismos andaram e andam praticando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4-25T20:30:00Z</dcterms:modified>
  <cp:revision>8</cp:revision>
  <dc:subject/>
  <dc:title>Boletim Original do Pai Divino</dc:title>
</cp:coreProperties>
</file>