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IS A SIGNIFICAÇÃO BÍBLICA DE ESTAR NO FIM DO SEGUNDO MILÊNIO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ao findar do segundo milênio, cairão sobre os terrícolas as tragédias previstas por Jesus em Mateus, capítulos 24 e 25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que, antes de findar o segundo milênio, terão cumprimento aquelas tragédias apontadas nos capítulos 17, 18 e 19, do Apocalipse, as que reduzirão os viventes a um terço, ou um quarto, como anuncia Maria na singela Mensagem de Fátima, entregue pelas MOÇAS VIDENTE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É que Deus enviou, por Moisés e Jesus, a Doutrina da Lei de Deus a ser vivida, e das Graças Mediúnicas a serem nobremente cultivadas, e um Cristo Modelo de Conduta a ser imitado; mas, na cidade dos 7 montes, que é Roma, surgiu a Besta Corruptora, aquela que está profetizada no capítulo 13, do Apocalipse, e foi colocando bestialidades no lugar do que Deus mandou pratic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oi no ano 313 que o Imperador Constantino Cloro I impôs a Besta do Apocalipse. Dela saiu mais tarde o Falso Profeta. E a Besta e o Falso Profeta, por quase 1700 anos, vivem atraiçoando o que Deus enviou por Moisés 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o chegado o findar do segundo milênio, a JUSTIÇA DIVINA irá fazer JUSTIÇA, fazendo cair sobre a Besta, o Falso Profeta e seus crentes, as tragédias previstas por Jesus e as que estão anunciadas no Apocalipse. Como dizem Jesus e o Apocalipse, aonde houver quem adore a Besta e o Falso Profeta, haverá tremendos transtornos ou cataclismos da Natureza, e haverá terríveis angústias e desesperos, mortes coletivas em grande escala, por causa dos engenhos de guerra criados por homen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mbrem-se bem os pútridos clericalismos, que vivem de mentir faz quase 1700 anos, que a Bíblia é PALAVRA DE DEUS naquilo que Jesus afirma em Mateus, capítulos 24 e 25, do mesmo modo que o é naquilo que assinalam os capítulos 17, 18 e 19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prendam a Doutrina de Deus na parte entregue por Deus até a passagem de Jesus pela carne; porque haverá comoção no Planeta inteiro e em toda a Humanidade, para que os que sobrarem, os não cabritos, os herdeiros d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com integral pureza, venham a viver em plenitude social, tal e qual viveram até 313 os verdadeiros discípulos da Lei de Deus, das Graças Mediúnicas e do Cristo Exemplar de Conduta. Aprendam com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gora os textos bíblicos que tratam das Graças Mediúnicas, as que facilitam contatos com os Anjos, que quer dizer Espíritos Mensageiros; aprendam o quanto Deus, através de Moisés e de Jesus, fez questão de GENERALIZAR A GRAÇA DO MEDIUNISMO QUE ADVERTE, ILUSTRA E CONSOLA, E PROVA QUE HÁ LEIS QUE PAIRAM ACIMA DAS LEIS GROSSEIRAS DO MUNDO MATERIAL. E tudo isso para ir pondo fim aos comércios de idolatrias, de simulacros pecadores, de engodos os mais hipócritas, e de rituais os mais politiqueiros, impostos pelos cleros parasitas aos tolos, aos reis, povos e nações, como bem registra o capítulo 13, do Apocalipse, que viria a acontecer. Aprendam como cultivar as Graças Mediúnicas, as intermediárias entre Deus e Seus filhos, porque é através delas, que DEUS TIRA A ORFANDADE DO MUNDO, como Jesus muito bem defini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imeira coisa que a Besta Romana fez foi chamar as Graças Mediúnicas, ou Dons do Espírito Santo, DE COISAS DO DIABO, para enviar os Videntes, Profetas ou Médiuns, aos martírios da Inquisição. E truncando a Revelação, os contatos entre os dois planos da vida, ficou livre para ir impondo suas bestialidades criadoras de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chegou o tempo vencido, como Jesus aponta no Sermão Profético, e como proclama o Apocalipse, e todas aquelas tragédias medonhas cairão sobre o Planeta e a Humanidade, porque uns tantos inventaram bestialidades ou idolatrias que contrariam a Lei de Deus, e gerações inteiras andaram e andam comprando e adorando tais bestialidades. Ou pretenderá alguém que Jesus e o Apocalipse andam errando?!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isto também a JUSTIÇA DIVINA vos fará conhecer: Jesus não veio para entregar o EVANGELHO ETERNO, O RECADO FINAL DIVINO, e Deus fez Jesus avisa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Tenho muito para vos dizer ainda, porém vós não podeis suportá-lo agora.”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traiçoar o que Deus entregou até Jesus, isso os fedorentos parasitismos clericais souberam fazer; mas procurar saber das verdades, das leis de que Jesus não tratou, isso nunca procuraram fazer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o Deus anuncia no Apocalipse, capítulo 14, versículo 6, antes de findar o segundo milênio, um Anjo ou Espírito Mensageiro Encarnado entregaria O EVANGELHO ETERNO. Eis a suprema síntese, a CHAVE TOTAL do EVANGELHO ETERN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 Doutrina da Lei de Deus, das Graças Mediúnicas e do Cristo Modelo teria de ser restaurada; mas como Jesus não veio para dizer tudo sobre DIVINISMO, ou DOUTRINA INTEGRAL, ou DIVINO MONISMO, Kardec devia voltar para entregar O EVANGELHO ETERNO que Deus só promete no Apocalipse, 14, 6. E também fazer pensar nas Verdades e Promessas Divinas que estão nos capítulos 14, 19, 21 e 22, principalmente. É profundamente lastimável o ignorantismo de uns tantos e o hipocritismo deslavado de outros tantos, procurando servir de pedras-de-tropeço no Caminho do Programa Divino Doutrinário.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udo está como Deus promete no Apocalipse. E a JUSTIÇA DIVINA, simbolizada na VARA DE FERRO, tudo testemunhará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38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4-09-05T12:43:00Z</dcterms:modified>
  <cp:revision>6</cp:revision>
  <dc:subject/>
  <dc:title>Boletim Original do Pai Divino</dc:title>
</cp:coreProperties>
</file>