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IS A GLORIOSA TAREFA DO EVANGELHO ETERNO!</w:t>
      </w:r>
    </w:p>
    <w:p>
      <w:pPr>
        <w:pStyle w:val="Normal"/>
        <w:autoSpaceDE w:val="false"/>
        <w:jc w:val="center"/>
        <w:rPr>
          <w:rFonts w:ascii="Calibri" w:hAnsi="Calibri" w:cs="Helvetica-Bold"/>
          <w:b/>
          <w:b/>
          <w:bCs/>
        </w:rPr>
      </w:pPr>
      <w:r>
        <w:rPr>
          <w:rFonts w:cs="Helvetica-Bold" w:ascii="Calibri" w:hAnsi="Calibri"/>
          <w:b/>
          <w:bCs/>
        </w:rPr>
        <w:t>(ALERTEM-SE OS DETRATORES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m primeiro lugar, compenetrem-se das terríveis previsões feitas por Jesus no Sermão Profético, e por Deus no Apocalipse, sobre tragédias que virão sobre os terrícolas, ao findar do segundo milênio, em virtude das traições clericais e outras, contra o Desígnio Divino de caráter essencialmente doutrinár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segundo lugar, como Jesus não veio para dizer tudo sobre O DIVINISMO, OU DOUTRINA INTEGRAL, OU DIVINO MONISMO, Deus o fez dizer:</w:t>
      </w:r>
    </w:p>
    <w:p>
      <w:pPr>
        <w:pStyle w:val="TextBody"/>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Tenho muito para vos dizer ainda, porém vós não podeis suportá-lo agor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m terceiro lugar, ninguém ficou pensando no que Jesus tinha a dizer e não disse, mas, desgraçadamente, para os terrícolas, muitos e muitos foram, clérigos e não clérigos, que forjaram traições contra o que Deus entregou até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quarto lugar, procurem no Apocalipse, capítulo 13 em diante, e encontrareis a Besta Corruptora, surgindo da cidade dos sete montes, que é Roma, forjando o começo de todas as traições contra a Vontade de Deus, fugindo da Lei de Deus, chamando a Graça Mediúnica de COISAS DO DIABO, e, fazendo de Jesus o endossante de suas traições, mistificações e prepotentes politicalhas sobre reis, povos e n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quinto lugar, reconheçam que essas traições ou mistificações é que resultariam nas tragédias apocalípticas do findar do segundo milênio, que reduzirão os viventes a um terço, ou um quarto, como bem avisa Maria, na singela mensagem mediúnica de Fátim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sexto lugar, respeitem o que Deus vos entreg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t>O MARAVILHOSO INTERMEDIÁRIO</w:t>
      </w:r>
    </w:p>
    <w:p>
      <w:pPr>
        <w:pStyle w:val="TextBodyIndent"/>
        <w:rPr>
          <w:rFonts w:ascii="Calibri" w:hAnsi="Calibri" w:cs="Calibri"/>
          <w:b/>
          <w:b/>
          <w:bCs/>
          <w:iCs/>
        </w:rPr>
      </w:pPr>
      <w:r>
        <w:rPr>
          <w:rFonts w:cs="Calibri" w:ascii="Calibri" w:hAnsi="Calibri"/>
          <w:b/>
          <w:bCs/>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9"/>
        <w:jc w:val="both"/>
        <w:rPr>
          <w:rFonts w:ascii="Calibri" w:hAnsi="Calibri" w:cs="Calibri"/>
          <w:bCs/>
        </w:rPr>
      </w:pPr>
      <w:r>
        <w:rPr>
          <w:rFonts w:cs="Calibri" w:ascii="Calibri" w:hAnsi="Calibri"/>
          <w:bCs/>
        </w:rPr>
        <w:t>Ninguém, da parte de Deus, mandou forjar imundas clerezias, que ficam nas portas do Templo da Verdade, não entrando e vendendo traições, mistificações e prepotentes politicalhas aos bobos, governantes e governad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Ninguém, da parte de Deus, prometeu Consolador algum para vinte séculos depois... Pondo hipocrisias de lado, ensinando a ler o Livro dos Atos, as Epístolas e o Apocalipse, ensinareis a respeitar Deus, ficando bem com a JUSTIÇA DIVIN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nsinem como vem dos Patriarcas, por quem DEUS prometeu a Doutrina DIVINISTA, a vir por etapas, através dos milênio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Leiam o capítulo 11, do Livro de Números, e respeitem a Vontade de Deus, querendo o Mediunismo estendido a toda a carn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Lembrem-se que jesus chama o Mediunismo de: Graça de Deus que tira a orfandade do Mundo!... da Humanidade!... Porque o Mediunismo é fonte perene de advertências, ilustrações e consolações, e, prova o fato de que existem leis que são acima das leis físicas grosseiras, que engordam espíritos brutos, pobres de recursos espirituai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Leiam com HONESTIDADE os capítulos 1, 2, 4, 7, 10 e 19, do Livro dos Atos dos Apóstolo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Leiam com HONESTIDADE os capítulos 12, 13 e 14, da Primeira Epístola de Paulo aos Coríntios, e aprendam como os seguidores de Jesus, não apenas os Apóstolos, cultivaram as Graças Mediúnicas, na Bíblia chamadas Dons do Espírito Santo ou Carismas Intermediários... Como ficar bem com a Justiça Divina, mentindo a si próprios e aos irmãos de jornada divinizador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m sétimo lugar, como Jesus não veio para dizer tudo sobre a DOUTRINA DIVINISTA, que não é e nem funciona em nome de homens, nem em nome de hierarquias abaixo de Deus, o ABSOLUTO, eis que Deus só vos promete O EVANGELHO ETERNO no Apocalipse, Livro Profético da Bíblia que veio depois de Jesus deixar o plano carnal...</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O EVANGELHO ETERNO ensina, entre outras VERDADES FUNDAMENTAIS, A NÃO DESTRONAR DEUS, PARA ENDEUSAR SIMPLES E RELATIVOS EMISSÁRIOS DE DEU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Em oitavo lugar lembrem-se, que o Apocalipse teve os capítulos numericamente alterados três vezes, dificultando o melhor entendimento de muitos acontecimentos; mas, lendo os capítulos 12, 14, 19, 21 e 22, tereis os informes precisos das PROMESSAS DIVINAS A TEREM CUMPRIMENTO ANTES DO FINDAR DO SEGUNDO MILÊNIO. Porque de tais acontecimentos é que derivarão os COMPORTAMENTOS HUMANOS, dos que vierem a merecer a Terra do período </w:t>
      </w:r>
      <w:r>
        <w:rPr>
          <w:rFonts w:cs="Calibri" w:ascii="Calibri" w:hAnsi="Calibri"/>
          <w:b/>
          <w:bCs/>
        </w:rPr>
        <w:t>UM NOVO CÉU E UMA NOVA TER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ntendam que nenhuma estupidez humana, de clérigos ou não clérigos, irá truncar O PROGRAMA DIVINO PARA O ESPÍRITO E A MATÉRIA, OS MUNDOS E AS HUMANIDADE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não é de comentários sobre o que veio, por Deus, até Jesus. Ele é PROMESSA DIVINA FEITA NO APOCALIPSE, E A JUSTIÇA DIVINA DISSO DARÁ TESTEMUNHO TOTAL. Podeis enganar os homens, mas nunca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2:00Z</dcterms:created>
  <dc:creator>Osvaldo Polidoro</dc:creator>
  <dc:description>União Divinista
www.uniaodivinista.org</dc:description>
  <dc:language>en-US</dc:language>
  <cp:lastModifiedBy>Ricardo Miranda</cp:lastModifiedBy>
  <dcterms:modified xsi:type="dcterms:W3CDTF">2013-06-20T14:37:00Z</dcterms:modified>
  <cp:revision>20</cp:revision>
  <dc:subject/>
  <dc:title>Boletim Original do Pai Divino</dc:title>
</cp:coreProperties>
</file>