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UCAÇÃO DA CRIANÇA OU DO ESPÍRITO?</w:t>
      </w:r>
    </w:p>
    <w:p>
      <w:pPr>
        <w:pStyle w:val="Normal"/>
        <w:spacing w:before="120" w:after="120"/>
        <w:ind w:firstLine="5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 – O espírito, saindo do Princípio como óvulo, com todas as VIRTUDES DIVINAS EM POTENCIAL, herda do mesmo Princípio ou Deus todos os fatores, em leis, elementos e meios, para se desabrochar, até VOLTAR A SER DEUS EM DEUS OU UNO;</w:t>
      </w:r>
    </w:p>
    <w:p>
      <w:pPr>
        <w:pStyle w:val="Recuodecorpodetexto2"/>
        <w:spacing w:before="120" w:after="120"/>
        <w:ind w:firstLine="540"/>
        <w:rPr/>
      </w:pPr>
      <w:r>
        <w:rPr>
          <w:rFonts w:cs="Calibri" w:ascii="Calibri" w:hAnsi="Calibri"/>
        </w:rPr>
        <w:t>2 – Quanto mais for subindo na escala evolutiva ou biológica, ou no entendimento, aonde pontificam a VERDADE como conhecimento, o AMOR como conduta e a VIRTUDE como qualidades acumuladas, tanto mais virá a ser RESPONSÁVEL PERANTE A JUSTIÇA DIVINA;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Calibri" w:ascii="Calibri" w:hAnsi="Calibri"/>
        </w:rPr>
        <w:t>3 – Para desabrochar as VIRTUDES DIVINAS, entre outros fatores, a REENCARNAÇÃO oferece oportunidades totais, porque coloca o espírito frente a todos os motivos necessários, espirituais, físicos, morais, científicos, técnicos, etc.;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Calibri" w:ascii="Calibri" w:hAnsi="Calibri"/>
        </w:rPr>
        <w:t>4 – Ser criança material, ou na carne, decorre de ser CRIANÇA ESPIRITUAL, sem fator evolutivo ponderável;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Calibri" w:ascii="Calibri" w:hAnsi="Calibri"/>
        </w:rPr>
        <w:t>5 – Ser criança material, ou na carne, decorre de lei natural, por Determinação Divina, porque o processo evolutivo, ou desabrochante, determina reencarnar, seja o espírito mais ou menos evoluído, melhor ou pior, tenha ou não carma negativo a ressarcir;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Calibri" w:ascii="Calibri" w:hAnsi="Calibri"/>
        </w:rPr>
        <w:t>6 – Reencarnar é lei, para desabrochar o DEUS INTERNO, A CENTELHA QUE DEVE VOLTAR À UNIDADE DIVINA, OU SER ESPÍRITO E VERDADE, COMO O PRINCÍPIO O É;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Calibri" w:ascii="Calibri" w:hAnsi="Calibri"/>
        </w:rPr>
        <w:t>7 – Há espíritos, em todos os graus da escala evolutiva, que não devem crimes, porém devem a si mesmos a obrigação de IR DESABROCHANDO AS VIRTUDES DIVINAS QUE CONTÊM EM POTENCIAL;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Calibri" w:ascii="Calibri" w:hAnsi="Calibri"/>
        </w:rPr>
        <w:t>8 – Há espíritos, em cujo carma estão as marcas dos crimes cometidos, e que, independente do FATOR EVOLUTIVO NORMAL, estão obrigados aos devidos ressarcimentos;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Calibri" w:ascii="Calibri" w:hAnsi="Calibri"/>
        </w:rPr>
        <w:t>9 – Em muitos espíritos estão as marcas negativas e positivas, em grau relativo, favorecendo descontar faltas e acumular méritos desabrochantes, em uma mesma encarnação;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Calibri" w:ascii="Calibri" w:hAnsi="Calibri"/>
        </w:rPr>
        <w:t>10 – Entenda bem, cada um, que o problema do espírito não é de PURIFICAÇÃO, mas sim de DESABROCHAMENTO DAS VIRTUDES DIVINAS, até vir a ser, COMO DEUS, ESPÍRITO E VERDADE;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Calibri" w:ascii="Calibri" w:hAnsi="Calibri"/>
        </w:rPr>
        <w:t>11 – Por três motivos o espírito reencarna: PROVAS OU TRABALHOS DESABROCHANTES DAS VIRTUDES DIVINAS QUE CONTÊM EM POTENCIAL; EXPIAÇÕES DE FALTAS OU CRIMES COMETIDOS; E, TAREFA MESSIÂNICA OU DE CARÁTER MUITO SUPERIOR;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Calibri" w:ascii="Calibri" w:hAnsi="Calibri"/>
        </w:rPr>
        <w:t>12 – Em muitos casos, numa mesma encarnação, podem estar na pauta encarnacionista os três fatores: PROVAS EVOLUTIVAS, EXPIAÇÃO E MISSÃO. Cumpre notar, entretanto, que nas graves expiações, ou nas grandes missões, salientam-se os mais severos programas encarnacionistas, onde o trabalho dos Altos Mentores Programadores pontifica, com observações ou controles que marcam todo o tempo de encarnação do espírito;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Calibri" w:ascii="Calibri" w:hAnsi="Calibri"/>
        </w:rPr>
        <w:t>13 – Na Terra, as religiões e os sectarismos dão testemunhos de profunda ignorância, de graves falhas, quando se trata de ensinar o certo, sobre tudo quanto diz respeito ao espírito;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Calibri" w:ascii="Calibri" w:hAnsi="Calibri"/>
        </w:rPr>
        <w:t>14 – Na Terra, os que se julgam adultos falham gravemente, quando se trata do verdadeiro ensino, a adultos e não adultos, porque o COMPORTAMENTO deriva de fanatismos religiosistas, sectários, e de outros tantos mórbidos registros;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Calibri" w:ascii="Calibri" w:hAnsi="Calibri"/>
        </w:rPr>
        <w:t>15 – A Lei Moral e o Cristo Modelo, falando muito menos, certamente ensinam tudo certo e para sempre, para crianças de todas as idades, principalmente adultas...;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Calibri" w:ascii="Calibri" w:hAnsi="Calibri"/>
        </w:rPr>
        <w:t xml:space="preserve">16 – Por causa do passado, da ignorância acumulada e dos vícios religiosistas e sectários, e outros tantos mórbidos misoneísmos, os terrícolas não entendem o que Jesus proclamou: </w:t>
      </w:r>
      <w:r>
        <w:rPr>
          <w:rFonts w:cs="Calibri" w:ascii="Calibri" w:hAnsi="Calibri"/>
          <w:b/>
          <w:bCs/>
        </w:rPr>
        <w:t>“DAI DIGNOS FRUTOS PELO EXEMPLO”</w:t>
      </w:r>
      <w:r>
        <w:rPr>
          <w:rFonts w:cs="Calibri" w:ascii="Calibri" w:hAnsi="Calibri"/>
        </w:rPr>
        <w:t>... Quem, como adulto, pai, mãe, irmão, mestre, ou preceptor de qualquer nível, não dá DIGNOS FRUTOS PELO EXEMPLO, como pode ensinar a criança?;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Calibri" w:ascii="Calibri" w:hAnsi="Calibri"/>
        </w:rPr>
        <w:t>17 – Quando, alguém do plano espiritual, de bom gabarito, encara o encarnado, ou o marionete que movimenta sobre a Terra, nada mais vê que não seja um fanático desta ou daquela panelinha ou igrejinha capciosa...;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Calibri" w:ascii="Calibri" w:hAnsi="Calibri"/>
        </w:rPr>
        <w:t xml:space="preserve">18 – Como o </w:t>
      </w:r>
      <w:r>
        <w:rPr>
          <w:rFonts w:cs="Calibri" w:ascii="Calibri" w:hAnsi="Calibri"/>
          <w:b/>
        </w:rPr>
        <w:t>NOVO CÉU E A NOVA TERRA</w:t>
      </w:r>
      <w:r>
        <w:rPr>
          <w:rFonts w:cs="Calibri" w:ascii="Calibri" w:hAnsi="Calibri"/>
        </w:rPr>
        <w:t xml:space="preserve"> despontam nos horizontes da História, devemos lembrar a todos os terrícolas, que a Lei Moral, o Cristo Modelo e o Consolador por Ele generalizado, tal e qual como está ordenado no primeiro capítulo do Livro dos Atos, terá que se estender sobre toda a carne, ou Humanidade, modificando totalmente os usos e costumes;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Calibri" w:ascii="Calibri" w:hAnsi="Calibri"/>
        </w:rPr>
        <w:t>19 – Cremos ser dispensável, avisar que DEUS NÃO PRECISA MUDAR DE CONDUTA;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Calibri" w:ascii="Calibri" w:hAnsi="Calibri"/>
        </w:rPr>
        <w:t>20 – Entretanto, não se esqueçam os homens, a JUSTIÇA DIVINA obrigará o homem a mudar, custe o que custar. Mais uma vez, lembramos aos inteligentes e honestos, a importância de ler os cinco últimos capítulos do Apocalipse, porque, além de avisar sobre as profundas renovações cíclicas, salientam acima de tudo que o REINO DE DEUS E SUA JUSTIÇA, para todos os efeitos, controlam tudo na vida dos filhos do mesmo Deus;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Calibri" w:ascii="Calibri" w:hAnsi="Calibri"/>
        </w:rPr>
        <w:t>21 – Sendo assim, que a JUSTIÇA DIVINA prevalece sobre tudo e todos, saibam ou não, queiram ou não os homens, o principal que cumpre aos adultos praticarem, em favor da educação da criança, é DAR DIGNOS FRUTOS PELO EXEMPLO;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Calibri" w:ascii="Calibri" w:hAnsi="Calibri"/>
        </w:rPr>
        <w:t>22 – E quando se trata da LEI MORAL, CRISTO DIVINO MOLDE E CONSOLADOR POR ELE GENERALIZADO, os donos de religiões, seitas, camarilhas, súcias, igrejinhas, panelas e panelinhas, dão os mais hipócritas exemplos, mentem sobre textos bíblicos, escondem verdades iniciáticas, tudo fazem para que tribofes humanos prevaleçam sobre Mandamentos Divinos;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Calibri" w:ascii="Calibri" w:hAnsi="Calibri"/>
        </w:rPr>
        <w:t>23 – Jamais descobertas científicas ou técnicas, traduzem ou significam, que alguém, ou algum país, raça ou povo, venha a ter o direito de SE CONSTITUIR NO ALGOZ de seu irmão;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Calibri" w:ascii="Calibri" w:hAnsi="Calibri"/>
        </w:rPr>
        <w:t xml:space="preserve">24 – Jamais algum meio de comunicação, ou facilidade de ensino, representa para alguém, o direito de escandalizar o </w:t>
      </w:r>
      <w:r>
        <w:rPr>
          <w:rFonts w:cs="Calibri" w:ascii="Calibri" w:hAnsi="Calibri"/>
          <w:b/>
          <w:bCs/>
        </w:rPr>
        <w:t>“AMAI-VOS UNS AOS OUTROS”</w:t>
      </w:r>
      <w:r>
        <w:rPr>
          <w:rFonts w:cs="Calibri" w:ascii="Calibri" w:hAnsi="Calibri"/>
        </w:rPr>
        <w:t>;</w:t>
      </w:r>
    </w:p>
    <w:p>
      <w:pPr>
        <w:pStyle w:val="Normal"/>
        <w:spacing w:before="120" w:after="12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 – Portanto, pense na educação da criança, aquele que se educou primeiro, que primeiro descobriu, que CRISTIANISMO É MORAL DIVINA, AMOR DIVINO E REVELAÇÃO DIVINA;</w:t>
      </w:r>
    </w:p>
    <w:p>
      <w:pPr>
        <w:pStyle w:val="TextBody"/>
        <w:spacing w:before="120" w:after="12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6 – Porque a ignorância e a hipocrisia não herdarão O REINO DE DEUS. E para herdar O REINO DE DEUS, a Lei Moral manda respeitar o Princípio e amar o próximo, enquanto que o Cristo Modelo ensina a RENUNCIAR ATÉ O SUPREMO SACRIFÍCIO. Escondendo verdades bíblico-proféticas, e apresentando aranzéis hipócritas, que defendem suas míseras inclinações mundanas, ou mórbidas manias dominadoras, é que os donos de religiões e sectarismos vão dar DIGNOS EXEMPLOS ÀS CRIANÇAS? Perante Deus, ou a plenitude espiritual, os terrícolas são todos crianças... mas as crianças hipócritas valem muito menos. E não vivam falando em AMOR, segundo o ritual da mesma hipocrisia, porque por cima da JUSTIÇA DIVINA ninguém jamais passará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3:0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2T18:09:00Z</dcterms:modified>
  <cp:revision>13</cp:revision>
  <dc:subject/>
  <dc:title>Boletim Original do Pai Divino</dc:title>
</cp:coreProperties>
</file>