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E VIGORARÁ UM NOVO CÉU E UMA NOVA TERRA!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pois dos cataclismos punitivos profetizados em Mateus, capítulos 24 e 25, e Apocalipse, capítulos de 17 a 21, os que reduzirão os viventes a um terço, nunca mais haverá como existirem imundos clericalismos, vendedores de falsidades doutrinárias, com as quais rapinaram os dinheiros dos tolos, e obrigaram reis, povos e nações, a ajoelhar diante deles, porque o terço sobrante viverá para o Deus Onipresente, para a Impoluta Justiça de Deus, para o Cultivo Sagrado dos Divinos Dons do Espírito Santo, Carismas ou Mediunidades, para nunca jamais virar as costas para os 10 Mandamentos de Deus, o que apodreceu a Humanidade, e para os perenes contatos com os Anjos, Espíritos de Deus, como ensina Mateus, 22, 30, os desencarnados dignos da Divina Taref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ilúvio de Água e os terremotos, as calamidades da Natureza através dos milênios, e as severas punições a virem, tiveram causa determinante no fato de os filhos de Deus, em lugar de ficarem com as Verdades Divinas acima expostas, o que fizeram foi dobrar joelhos diante de imundos clericalismos, vendedores de todas as marcas de falcatru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lendo as verdades contidas no Divino Documentário seguinte, o quanto os imundos clericalismos de tudo fizeram contra o que Deus entregou por Moisés, os Profetas e Jesus, sempre Grandes Dotados de Dons do Espírito Santo, Carismas ou Mediunidades, jamais imundos padres, os vendedores de simulações pecaminos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terço que sobrar das Divinas Punições, terá por Religião viver os Mandamentos de Deus em primeiro lugar, e praticar o Bem e o Bom para com os semelhantes, e cultivar santamente o Divino Mediunismo, a Luz do Mundo, o Sal da Terra, a Graça de Deus que tira a orfandade do Mundo, da Humanidade, por facilitar os contatos entre os Dois Planos da Vida, de onde surtem fartos conhecimentos e graciosas consolações, quer para os encarnados, quer para os desencarn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Deus falharia em Sua Promessa, a do capítulo 14, do Apocalipse, não enviando Elias, para entregar o Seu Evangelho, o Total?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8" w:name="_Hlk176944367"/>
      <w:bookmarkStart w:id="9" w:name="_Hlk111715044"/>
      <w:bookmarkEnd w:id="8"/>
      <w:bookmarkEnd w:id="9"/>
      <w:r>
        <w:rPr>
          <w:rFonts w:cs="Helvetica-Bold" w:ascii="Calibri" w:hAnsi="Calibri"/>
        </w:rPr>
        <w:t>No Livro Bíblia Final, tendes 40 Prodigiosas Orações, sendo a de Bezerra de Menezes uma dela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0" w:name="_Hlk153889725"/>
      <w:bookmarkEnd w:id="1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11" w:name="_Hlk153889725"/>
      <w:bookmarkEnd w:id="11"/>
      <w:r>
        <w:rPr>
          <w:rFonts w:cs="Helvetica-Bold" w:ascii="Calibri" w:hAnsi="Calibri"/>
        </w:rPr>
        <w:t>Os cataclismos punitivos deixarão marcas inolvidáveis. Os comportamentos humanos refletirão a Lei de Deus, o Bem e o Bom vividos entre semelhantes, e o cultivo Sagrado das Graças Mediúnicas, para que os contatos entre os Dois Planos da Vida, sejam instrutivos e consoladores. A Pátria será o Planeta, ninguém será estrangeiro sobre a Terra, e a Bandeira será Branca, com a palavra AMOR no centr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1T15:32:00Z</dcterms:modified>
  <cp:revision>6</cp:revision>
  <dc:subject/>
  <dc:title>Boletim Original do Pai Divino</dc:title>
</cp:coreProperties>
</file>