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E TODOS DOBRARÃO O ESPINHAÇO</w:t>
      </w:r>
    </w:p>
    <w:p>
      <w:pPr>
        <w:pStyle w:val="TextBody"/>
        <w:spacing w:before="120" w:after="120"/>
        <w:ind w:firstLine="720"/>
        <w:jc w:val="both"/>
        <w:rPr>
          <w:rFonts w:ascii="Calibri" w:hAnsi="Calibri" w:cs="Calibri"/>
          <w:sz w:val="24"/>
          <w:szCs w:val="24"/>
        </w:rPr>
      </w:pPr>
      <w:r>
        <w:rPr>
          <w:rFonts w:cs="Calibri" w:ascii="Calibri" w:hAnsi="Calibri"/>
          <w:sz w:val="24"/>
          <w:szCs w:val="24"/>
        </w:rPr>
        <w:t>Em função da própria ignorância, o homem se faz petulante e arrogante. Sendo de tudo necessitado, dependente, sofredor, sujeito a doenças, dores, morte física e responsável perante a JUSTIÇA DIVINA, para espiritualmente responder pelas obras praticadas, ainda assim comete a asneira de se arvorar em juiz do Princípio ou Deus, dono da Verdade e fiscal da consciência dos semelhantes, assim que se coloque como religioso profissional, sectário, fanático de algum agrupamento metido a dono da VERDADE, ou portador de algum mórbido ou estúpido misticismo.</w:t>
      </w:r>
    </w:p>
    <w:p>
      <w:pPr>
        <w:pStyle w:val="Normal"/>
        <w:spacing w:before="120" w:after="120"/>
        <w:ind w:firstLine="720"/>
        <w:jc w:val="both"/>
        <w:rPr>
          <w:rFonts w:ascii="Calibri" w:hAnsi="Calibri" w:cs="Calibri"/>
        </w:rPr>
      </w:pPr>
      <w:r>
        <w:rPr>
          <w:rFonts w:cs="Calibri" w:ascii="Calibri" w:hAnsi="Calibri"/>
        </w:rPr>
        <w:t>Três Fatores Iniciáticos Fundamentais o Princípio entregou a Seus filhos, na Terra, através dos Escalões Direcionais:</w:t>
      </w:r>
    </w:p>
    <w:p>
      <w:pPr>
        <w:pStyle w:val="Normal"/>
        <w:spacing w:before="120" w:after="120"/>
        <w:ind w:firstLine="709"/>
        <w:jc w:val="both"/>
        <w:rPr/>
      </w:pPr>
      <w:r>
        <w:rPr>
          <w:rFonts w:cs="Calibri" w:ascii="Calibri" w:hAnsi="Calibri"/>
        </w:rPr>
        <w:t>A – A Lei Moral, ou de Deus, que determina o comportamento entre irmãos e para com o mesmo Princípio, que é Onipresente, Onisciente e Onipotente, pois todas as ditas relativas liberdades funcionam no seio de Seu Supremo Determinismo;</w:t>
      </w:r>
    </w:p>
    <w:p>
      <w:pPr>
        <w:pStyle w:val="Normal"/>
        <w:spacing w:before="120" w:after="120"/>
        <w:ind w:firstLine="709"/>
        <w:jc w:val="both"/>
        <w:rPr>
          <w:rFonts w:ascii="Calibri" w:hAnsi="Calibri" w:cs="Calibri"/>
        </w:rPr>
      </w:pPr>
      <w:r>
        <w:rPr>
          <w:rFonts w:cs="Calibri" w:ascii="Calibri" w:hAnsi="Calibri"/>
        </w:rPr>
        <w:t>B – Um Cristo Modelo, ou Verbo Exemplar, Inconfundível, pois não nasce de homem, traz os Dons do Espírito Santo SEM MEDIDA, deixa o túmulo vazio, entrega o Glorioso Pentecostes e também o Apocalipse, o Livro dos Eventos Porvindouros. Como o Espírito e a Matéria derivam do Princípio ou Deus, Nele movimentam e desabrocham VIRTUDES LATENTES, para então voltarem a ser ESPÍRITO E VERDADE OU DEUS EM DEUS, isso mesmo o Verbo Exemplar representa;</w:t>
      </w:r>
    </w:p>
    <w:p>
      <w:pPr>
        <w:pStyle w:val="Normal"/>
        <w:spacing w:before="120" w:after="120"/>
        <w:ind w:firstLine="709"/>
        <w:jc w:val="both"/>
        <w:rPr>
          <w:rFonts w:ascii="Calibri" w:hAnsi="Calibri" w:cs="Calibri"/>
        </w:rPr>
      </w:pPr>
      <w:r>
        <w:rPr>
          <w:rFonts w:cs="Calibri" w:ascii="Calibri" w:hAnsi="Calibri"/>
        </w:rPr>
        <w:t>C – Para haver a Revelação Consoladora, a comunicação dos Anjos ou Espíritos Mensageiros, produzindo sinais extras, fenômenos ditos milagrosos, línguas diversas, curas maravilhosas, etc., por Deus são dados os Dons do Espírito Santo, Carismas ou Mediunidades. E a Bíblia registra centenas de textos, que vão desde os desejos de Moisés, as Promessas de Deus, as palavras de João Batista, os preparativos do Verbo durante a encarnação, para depois da Ressurreição haver o Glorioso Pentecostes, o Derrame de Dons Espirituais para TODA A CARNE.</w:t>
      </w:r>
    </w:p>
    <w:p>
      <w:pPr>
        <w:pStyle w:val="TextBodyIndent"/>
        <w:spacing w:before="120" w:after="120"/>
        <w:rPr/>
      </w:pPr>
      <w:r>
        <w:rPr>
          <w:rFonts w:cs="Calibri" w:ascii="Calibri" w:hAnsi="Calibri"/>
        </w:rPr>
        <w:t>No Velho Testamento tendes os desejos dos homens e as promessas de Deus. Estava entregue a Lei Suprema, de Ordem Moral, mas faltavam o Verbo Exemplar e o Derrame de Dons Espirituais para TODA A CARNE.</w:t>
      </w:r>
    </w:p>
    <w:p>
      <w:pPr>
        <w:pStyle w:val="Normal"/>
        <w:spacing w:before="120" w:after="120"/>
        <w:ind w:firstLine="720"/>
        <w:jc w:val="both"/>
        <w:rPr/>
      </w:pPr>
      <w:r>
        <w:rPr>
          <w:rFonts w:cs="Calibri" w:ascii="Calibri" w:hAnsi="Calibri"/>
        </w:rPr>
        <w:t>Nos Quatro Evangelhos, João Batista e o Verbo Encarnado tudo preparam para que possa haver a Ressurreição, o Glorioso Pentecostes e a entrega do Apocalipse. Quem se diz da Doutrina do Caminho, afirmando que os Quatro Evangelhos dizem tudo, ou são completos, ou é louco, ou é hipócrita, cultivando mentiras para praticar religiosismos profissionais e engabelar os tolos. Até os Quatro Evangelhos tudo são promessas e esperanças.</w:t>
      </w:r>
    </w:p>
    <w:p>
      <w:pPr>
        <w:pStyle w:val="Normal"/>
        <w:spacing w:before="120" w:after="120"/>
        <w:ind w:firstLine="720"/>
        <w:jc w:val="both"/>
        <w:rPr>
          <w:rFonts w:ascii="Calibri" w:hAnsi="Calibri" w:cs="Calibri"/>
        </w:rPr>
      </w:pPr>
      <w:r>
        <w:rPr>
          <w:rFonts w:cs="Calibri" w:ascii="Calibri" w:hAnsi="Calibri"/>
        </w:rPr>
        <w:t>O Livro dos Atos é o LIVRO PÊNDULO DA BÍBLIA, o Livro da Ressurreição, do Glorioso Pentecostes e que, conseguintemente, leva à entrega do Apocalipse, dos Eventos Porvindouros. Apresentando a REVELAÇÃO GENERALIZADA, a carne toda feita herdeira dos Dons do Espírito Santo, tudo estava cumprido, da parte de Deus. Quem deixa de lado o Livro dos Atos é blasfemador de tudo, quem o atraiçoa é traidor da Lei, do Verbo Modelo, dos Dons Espirituais e do Apocalipse, estando marcado para ser, como o Verbo advertiu, ESMIGALHADO!...</w:t>
      </w:r>
    </w:p>
    <w:p>
      <w:pPr>
        <w:pStyle w:val="Normal"/>
        <w:spacing w:before="120" w:after="120"/>
        <w:ind w:firstLine="720"/>
        <w:jc w:val="both"/>
        <w:rPr/>
      </w:pPr>
      <w:r>
        <w:rPr>
          <w:rFonts w:cs="Calibri" w:ascii="Calibri" w:hAnsi="Calibri"/>
        </w:rPr>
        <w:t>Nas Epístolas os Apóstolos comentaram a Lei, o Verbo e os Dons Mediúnicos generalizados a partir do Pentecostes, como puderam entender, nada mais. O que disseram João Batista e o Verbo SÃO UMA COISA, o que outros escreveram constitui OUTRA COISA, e, o que outros fizeram, fundando clerezias e doutrinas, representa muitas COISAS ERRADAS, CRIMINOSAS, CORRUPTAS, etc.</w:t>
      </w:r>
    </w:p>
    <w:p>
      <w:pPr>
        <w:pStyle w:val="Normal"/>
        <w:spacing w:before="120" w:after="120"/>
        <w:ind w:firstLine="720"/>
        <w:jc w:val="both"/>
        <w:rPr>
          <w:rFonts w:ascii="Calibri" w:hAnsi="Calibri" w:cs="Calibri"/>
        </w:rPr>
      </w:pPr>
      <w:r>
        <w:rPr>
          <w:rFonts w:cs="Calibri" w:ascii="Calibri" w:hAnsi="Calibri"/>
        </w:rPr>
        <w:t>Não findará o segundo milênio, sem tremendos ajustes de contas.</w:t>
      </w:r>
    </w:p>
    <w:p>
      <w:pPr>
        <w:pStyle w:val="Normal"/>
        <w:spacing w:before="120" w:after="120"/>
        <w:ind w:firstLine="720"/>
        <w:jc w:val="both"/>
        <w:rPr>
          <w:rFonts w:ascii="Calibri" w:hAnsi="Calibri" w:cs="Calibri"/>
        </w:rPr>
      </w:pPr>
      <w:r>
        <w:rPr>
          <w:rFonts w:cs="Calibri" w:ascii="Calibri" w:hAnsi="Calibri"/>
        </w:rPr>
        <w:t>Se não te servirem os ENSINOS e as GRAÇAS, vindos de Deus, como te hão de servir os palpites, de encarnados ou desencarnados, ainda sujeitos a lastros de dívidas, perante a JUSTIÇA DIVINA?</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bookmarkStart w:id="0" w:name="_Hlk153890333"/>
      <w:bookmarkEnd w:id="0"/>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rPr>
      </w:pPr>
      <w:bookmarkStart w:id="1" w:name="_Hlk153890333"/>
      <w:bookmarkEnd w:id="1"/>
      <w:r>
        <w:rPr>
          <w:rFonts w:cs="Calibri" w:ascii="Calibri" w:hAnsi="Calibri"/>
          <w:b/>
          <w:bCs/>
          <w:sz w:val="24"/>
        </w:rPr>
        <w:t>MOTIVOS DAS ALTERAÇÕES NA ORAÇÃO</w:t>
      </w:r>
    </w:p>
    <w:p>
      <w:pPr>
        <w:pStyle w:val="TextBody"/>
        <w:spacing w:before="120" w:after="120"/>
        <w:ind w:firstLine="720"/>
        <w:jc w:val="both"/>
        <w:rPr/>
      </w:pPr>
      <w:r>
        <w:rPr>
          <w:rFonts w:cs="Calibri" w:ascii="Calibri" w:hAnsi="Calibri"/>
          <w:sz w:val="24"/>
        </w:rPr>
        <w:t>Desde que ela foi escrita, para lembrar e convocar específicas legiões de trabalhadores, no seio das Legiões Angélicas ou Mensageiras, algumas alterações ocorreram, de Ordem Administrativa, no Planeta:</w:t>
      </w:r>
    </w:p>
    <w:p>
      <w:pPr>
        <w:pStyle w:val="TextBody"/>
        <w:spacing w:before="120" w:after="120"/>
        <w:ind w:firstLine="720"/>
        <w:jc w:val="both"/>
        <w:rPr/>
      </w:pPr>
      <w:r>
        <w:rPr>
          <w:rFonts w:cs="Calibri" w:ascii="Calibri" w:hAnsi="Calibri"/>
          <w:sz w:val="24"/>
        </w:rPr>
        <w:t>A – Quem foi o Verbo Construtor Planetário, também Verbo Exemplar, também Derramador dos Dons do Espírito Santo sobre toda a carne, e, também mandou entregar o Apocalipse, normalmente foi alçado a Comando Superior;</w:t>
      </w:r>
    </w:p>
    <w:p>
      <w:pPr>
        <w:pStyle w:val="TextBody"/>
        <w:spacing w:before="120" w:after="120"/>
        <w:ind w:firstLine="720"/>
        <w:jc w:val="both"/>
        <w:rPr/>
      </w:pPr>
      <w:r>
        <w:rPr>
          <w:rFonts w:cs="Calibri" w:ascii="Calibri" w:hAnsi="Calibri"/>
          <w:sz w:val="24"/>
        </w:rPr>
        <w:t>B – Conseguintemente, deu-se a entrada na Direção Planetária, daquele semelhante ao Filho do homem, e que guiará com VARA DE FERRO, como está previsto no Apocalipse;</w:t>
      </w:r>
    </w:p>
    <w:p>
      <w:pPr>
        <w:pStyle w:val="TextBody"/>
        <w:spacing w:before="120" w:after="120"/>
        <w:ind w:firstLine="720"/>
        <w:jc w:val="both"/>
        <w:rPr/>
      </w:pPr>
      <w:r>
        <w:rPr>
          <w:rFonts w:cs="Calibri" w:ascii="Calibri" w:hAnsi="Calibri"/>
          <w:sz w:val="24"/>
        </w:rPr>
        <w:t>C – Também, de Ordem Divina, em virtude de estar findando o segundo milênio, fica o aviso: Tudo que constituir pedrada contraditória contra a Lei Moral, o Verbo Modelo e Modelador, e, desviar dos textos que explicam os Dons do Espírito Santo e Seus efeitos maravilhosos, fatalmente sofrerá os Impactos da Justiça Divina. Porque um PROGRAMA DIVINO EXISTE, e contra Ele ninguém é autoridade.</w:t>
      </w:r>
    </w:p>
    <w:p>
      <w:pPr>
        <w:pStyle w:val="TextBody"/>
        <w:spacing w:before="120" w:after="120"/>
        <w:jc w:val="center"/>
        <w:rPr>
          <w:rFonts w:ascii="Calibri" w:hAnsi="Calibri" w:cs="Calibri"/>
          <w:b/>
          <w:b/>
          <w:bCs/>
          <w:caps/>
          <w:sz w:val="24"/>
        </w:rPr>
      </w:pPr>
      <w:r>
        <w:rPr>
          <w:rFonts w:cs="Calibri" w:ascii="Calibri" w:hAnsi="Calibri"/>
          <w:b/>
          <w:bCs/>
          <w:caps/>
          <w:sz w:val="24"/>
        </w:rPr>
        <w:t>ANTES DE FINDAR O SEGUNDO MILÊNIO</w:t>
      </w:r>
    </w:p>
    <w:p>
      <w:pPr>
        <w:pStyle w:val="Normal"/>
        <w:spacing w:before="120" w:after="120"/>
        <w:ind w:firstLine="720"/>
        <w:jc w:val="both"/>
        <w:rPr>
          <w:rFonts w:ascii="Calibri" w:hAnsi="Calibri" w:cs="Calibri"/>
        </w:rPr>
      </w:pPr>
      <w:r>
        <w:rPr>
          <w:rFonts w:cs="Calibri" w:ascii="Calibri" w:hAnsi="Calibri"/>
        </w:rPr>
        <w:t>Uma linha mestra profética caracteriza os ensinos bíblicos, pois constituindo ela o histórico dos ENSINOS e das GRAÇAS oriundos de Deus, o Princípio, através dos Grandes Médiuns ou Profetas, e das Legiões Angélicas ou Mensageiras, tudo tem nela a prova do seguimento, isto é, vem das promessas e marcha para o cumprimento das mesmas. Quem é cego espontâneo, ou quem se faz cego por injunção de malícias clericais, ou mórbidos sectarismos, ou doentios fanatismos quaisquer por homens, livros, tabelinhas editoriais e outras mundanices, normalmente não entende o sentido profético da Bíblia judeu-cristã.</w:t>
      </w:r>
    </w:p>
    <w:p>
      <w:pPr>
        <w:pStyle w:val="Normal"/>
        <w:spacing w:before="120" w:after="120"/>
        <w:ind w:firstLine="720"/>
        <w:jc w:val="both"/>
        <w:rPr/>
      </w:pPr>
      <w:r>
        <w:rPr>
          <w:rFonts w:cs="Calibri" w:ascii="Calibri" w:hAnsi="Calibri"/>
        </w:rPr>
        <w:t>Em virtude de estar findando o segundo milênio, tempo citado no Sermão Profético e no Apocalipse, como sendo de profundas renovações, à custa de terríveis e mortíferos acontecimentos, telúricos e outros muitos, ninguém deveria descurar do dever de ter olhos de ver, ouvidos de ouvir e inteligência de entender. Mesmo porque, nenhum homem, nenhuma instituição humana, ninguém, poderá deter coisa alguma do que terá de acontecer, para COBRAR OS TREMENDOS ERROS COMETIDOS E TUDO ENCAMINHAR NO SENTIDO DA DOUTRINA DO CAMINHO.</w:t>
      </w:r>
    </w:p>
    <w:p>
      <w:pPr>
        <w:pStyle w:val="Normal"/>
        <w:spacing w:before="120" w:after="120"/>
        <w:ind w:firstLine="709"/>
        <w:jc w:val="both"/>
        <w:rPr/>
      </w:pPr>
      <w:r>
        <w:rPr>
          <w:rFonts w:cs="Calibri" w:ascii="Calibri" w:hAnsi="Calibri"/>
        </w:rPr>
        <w:t>1 – Moisés entregou a Lei Moral, deixou a Igreja Mediúnica dos Setenta e desejou os Dons Mediúnicos para toda a carne. Mas foram tripudiando sobre tudo e colocando mandamentos de homens no lugar dos Mandamentos de Deus.</w:t>
      </w:r>
    </w:p>
    <w:p>
      <w:pPr>
        <w:pStyle w:val="Normal"/>
        <w:spacing w:before="120" w:after="120"/>
        <w:ind w:firstLine="709"/>
        <w:jc w:val="both"/>
        <w:rPr>
          <w:rFonts w:ascii="Calibri" w:hAnsi="Calibri" w:cs="Calibri"/>
        </w:rPr>
      </w:pPr>
      <w:r>
        <w:rPr>
          <w:rFonts w:cs="Calibri" w:ascii="Calibri" w:hAnsi="Calibri"/>
        </w:rPr>
        <w:t>2 – O Verbo Construtor Planetário veio representar o Espírito e a Matéria, que, derivando do Princípio ou Deus, a Ele retornam como Espírito e Verdade. Portanto, não nasceu de homem, teve os Dons Mediúnicos ou Dons do Espírito Santo SEM MEDIDA e deixou o túmulo vazio. Conseguintemente, apresentou a Ressurreição, cumpriu a Promessa Divina do Derrame de Dons para toda a carne e entregou o Apocalipse. No entanto, tudo corromperam, tudo desviaram, sobre tudo blasfemaram, truncaram a ordem dada em Atos, 1, 1 a 8. O falso cristianismo medrou pelo Mundo, enquanto o verdadeiro CRISTIANISMO foi pisoteado, pelo tacão da blasfêmia, da corrupção.</w:t>
      </w:r>
    </w:p>
    <w:p>
      <w:pPr>
        <w:pStyle w:val="Normal"/>
        <w:spacing w:before="120" w:after="120"/>
        <w:ind w:firstLine="709"/>
        <w:jc w:val="both"/>
        <w:rPr/>
      </w:pPr>
      <w:r>
        <w:rPr>
          <w:rFonts w:cs="Calibri" w:ascii="Calibri" w:hAnsi="Calibri"/>
        </w:rPr>
        <w:t>3 – Centenas de textos bíblicos tratam dos Dons do Espírito Santo, Carismas ou Mediunidades, por onde as Legiões Angélicas ou Mensageiras se comunicam, produzem sinais extras, curas maravilhosas, etc. O Livro dos Atos é o documento Inconfundível, que revela o Verbo Ressurreto, cumprindo a Promessa Divina do Derrame de Graças Mediúnicas para toda a carne. Entretanto, usando de todas as hipocrisias, falsidades, traições e muitas outras sujidades, tudo é falsamente apresentado, ou é escondido ou desviado, sobre os textos que tratam dos Dons do Espírito Santo. Não há religião, seita ou bandeirola de fabricação humana, que os coloque ao alcance do povo simples.</w:t>
      </w:r>
    </w:p>
    <w:p>
      <w:pPr>
        <w:pStyle w:val="TextBodyIndent"/>
        <w:spacing w:before="120" w:after="120"/>
        <w:rPr/>
      </w:pPr>
      <w:r>
        <w:rPr>
          <w:rFonts w:cs="Calibri" w:ascii="Calibri" w:hAnsi="Calibri"/>
        </w:rPr>
        <w:t>Atraiçoando a Lei de Deus, desvirtuando a significação do Verbo Exemplar e lançando caudais de pedradas contraditórias contra Ele e Sua significação, e blasfemando cinicamente contra os Dons do Espírito Santo, além de esconder os textos bíblicos que Deles tratam, tudo que fizeram os fabricantes de religiões e de bandeirolas humanas, foi criar um tenebroso CARMA NEGATIVO.</w:t>
      </w:r>
    </w:p>
    <w:p>
      <w:pPr>
        <w:pStyle w:val="TextBody"/>
        <w:spacing w:before="120" w:after="120"/>
        <w:jc w:val="center"/>
        <w:rPr>
          <w:rFonts w:ascii="Calibri" w:hAnsi="Calibri" w:cs="Calibri"/>
          <w:b/>
          <w:b/>
          <w:bCs/>
          <w:caps/>
          <w:sz w:val="24"/>
        </w:rPr>
      </w:pPr>
      <w:r>
        <w:rPr>
          <w:rFonts w:cs="Calibri" w:ascii="Calibri" w:hAnsi="Calibri"/>
          <w:b/>
          <w:bCs/>
          <w:caps/>
          <w:sz w:val="24"/>
        </w:rPr>
        <w:t>ENTENDAM, DE UMA VEZ PARA SEMPRE</w:t>
      </w:r>
    </w:p>
    <w:p>
      <w:pPr>
        <w:pStyle w:val="TextBody"/>
        <w:spacing w:before="120" w:after="120"/>
        <w:ind w:firstLine="720"/>
        <w:jc w:val="both"/>
        <w:rPr>
          <w:rFonts w:ascii="Calibri" w:hAnsi="Calibri" w:cs="Calibri"/>
          <w:sz w:val="24"/>
          <w:szCs w:val="24"/>
        </w:rPr>
      </w:pPr>
      <w:r>
        <w:rPr>
          <w:rFonts w:cs="Calibri" w:ascii="Calibri" w:hAnsi="Calibri"/>
          <w:sz w:val="24"/>
          <w:szCs w:val="24"/>
        </w:rPr>
        <w:t>Ninguém confunda a Lei de Deus, o Verbo Modelar e Modelador e os Dons do Espírito Santo, Carismas ou Mediunidades, com aquilo que é humano, relativo, mutável. O que for contra será esmigalhado!</w:t>
      </w:r>
    </w:p>
    <w:p>
      <w:pPr>
        <w:pStyle w:val="TextBody"/>
        <w:spacing w:before="120" w:after="120"/>
        <w:ind w:firstLine="720"/>
        <w:jc w:val="both"/>
        <w:rPr/>
      </w:pPr>
      <w:r>
        <w:rPr>
          <w:rFonts w:cs="Calibri" w:ascii="Calibri" w:hAnsi="Calibri"/>
          <w:sz w:val="24"/>
          <w:szCs w:val="24"/>
        </w:rPr>
        <w:t>Ignorâncias, mentiras e hipocrisias funcionam em nome da VERDADE DOUTRINÁRIA, tal como Paulo advertiu em Romanos, 1, 22 a 32.</w:t>
      </w:r>
    </w:p>
    <w:p>
      <w:pPr>
        <w:pStyle w:val="TextBody"/>
        <w:spacing w:before="120" w:after="120"/>
        <w:ind w:firstLine="720"/>
        <w:jc w:val="both"/>
        <w:rPr>
          <w:rFonts w:ascii="Calibri" w:hAnsi="Calibri" w:cs="Calibri"/>
          <w:bCs/>
          <w:sz w:val="24"/>
          <w:szCs w:val="24"/>
        </w:rPr>
      </w:pPr>
      <w:r>
        <w:rPr>
          <w:rFonts w:cs="Calibri" w:ascii="Calibri" w:hAnsi="Calibri"/>
          <w:sz w:val="24"/>
          <w:szCs w:val="24"/>
        </w:rPr>
        <w:t xml:space="preserve">Para saber do que IMPORTA RENOVAR, leiam o Apocalipse, de cap. 14 em diante, ou entendam que basta viver a Lei, imitar o Verbo Modelo e cultivar decentemente os Dons que veiculam a Revelação Consoladora. </w:t>
      </w:r>
      <w:r>
        <w:rPr>
          <w:rFonts w:cs="Calibri" w:ascii="Calibri" w:hAnsi="Calibri"/>
          <w:bCs/>
          <w:sz w:val="24"/>
          <w:szCs w:val="24"/>
        </w:rPr>
        <w:t>Cada consciência responderá por tudo, porque a Lei, o Verbo e os Dons Espirituais, nada devem a religiões, clerezias ou ismos quaisquer. Opções humanas não representam estar com a VERDADE.</w:t>
      </w:r>
    </w:p>
    <w:p>
      <w:pPr>
        <w:pStyle w:val="TextBody"/>
        <w:spacing w:before="120" w:after="120"/>
        <w:jc w:val="center"/>
        <w:rPr>
          <w:rFonts w:ascii="Calibri" w:hAnsi="Calibri" w:cs="Calibri"/>
          <w:b/>
          <w:b/>
          <w:sz w:val="24"/>
          <w:szCs w:val="24"/>
        </w:rPr>
      </w:pPr>
      <w:r>
        <w:rPr>
          <w:rFonts w:cs="Calibri" w:ascii="Calibri" w:hAnsi="Calibri"/>
          <w:b/>
          <w:sz w:val="24"/>
          <w:szCs w:val="24"/>
        </w:rPr>
        <w:t>Ajude a imprimir e distribuir os Boletin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25:00Z</dcterms:created>
  <dc:creator>Osvaldo Polidoro</dc:creator>
  <dc:description>União Divinista
www.uniaodivinista.org</dc:description>
  <cp:keywords/>
  <dc:language>en-US</dc:language>
  <cp:lastModifiedBy>Ricardo Miranda</cp:lastModifiedBy>
  <dcterms:modified xsi:type="dcterms:W3CDTF">2024-12-05T18:07:00Z</dcterms:modified>
  <cp:revision>14</cp:revision>
  <dc:subject/>
  <dc:title>Boletim Original do Pai Divino</dc:title>
</cp:coreProperties>
</file>