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E TODA A CARNE SE CURVARÁ DIANTE DA DOUTRINA DE DEUS!</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Que fizestes da soberana Lei de Deus?</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rFonts w:ascii="Calibri" w:hAnsi="Calibri" w:cs="Calibri"/>
          <w:sz w:val="24"/>
        </w:rPr>
      </w:pPr>
      <w:r>
        <w:rPr>
          <w:rFonts w:cs="Calibri" w:ascii="Calibri" w:hAnsi="Calibri"/>
          <w:sz w:val="24"/>
        </w:rPr>
        <w:t>Que fizestes dos Dons do Espírito Santo, ou Mediunismo?</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rFonts w:ascii="Calibri" w:hAnsi="Calibri" w:cs="Calibri"/>
          <w:sz w:val="24"/>
        </w:rPr>
      </w:pPr>
      <w:r>
        <w:rPr>
          <w:rFonts w:cs="Calibri" w:ascii="Calibri" w:hAnsi="Calibri"/>
          <w:sz w:val="24"/>
        </w:rPr>
        <w:t>Que fizestes do Cristo Exemplar de Conduta, vivido por Jesu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orque tudo quanto Deus entregou até Jesus, que não veio para dizer tudo sobre o DIVINISMO, OU DOUTRINA INTEGRAL, OU DIVINO MONISMO, foi fartamente atraiçoado por clerezias pútridas e fedorentas, vendilhonas de rotulismos escandalosos, dogmas estúpidos, vestes e gestos apalhaçados que ludibriam os ignorantes, e rituais baseados em sacramentismos que entronizam formalismos ridículos, e tudo isso como foi previsto no Apocalipse, capítulo 13..., afim de obrigar reis, povos e nações, a dobrar joelhos diante da Besta Corruptor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ntretanto, saibam os terrícolas, da Lei de Deus, e das Graças Mediúnicas, e do Cristo Modelo de Conduta, NADA FICARÁ SEM TOTAL CUMPRIMENTO, custe o que custar, doa a quem doer, porque nada do que Deus entregou, foi para ser tripudiado impunement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Deus oferece ENSINOS, GRAÇAS E OPORTUNIDADES, e nos devidos tempos, como bem adverte Jesus no Sermão Profético, e como muito bem Deus mandou avisar no Apocalipse, EM TEMPO CERTO PEDE CONTAS, PORQUE TUDO TEM QUE SER CUMPRIDO ATRAVÉS DE CICLOS E ER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Tanto o Universo Cósmico, como o Universo Anímico, tem uma Origem Única, tem um Parâmetro a trilhar, e tem uma Sagrada Finalidade a atingir, E QUALQUER COMETIMENTO HUMANO, QUE VENHA A PREJUDICAR EM DEMASIA O DESÍGNIO DIVINO, terá de sofrer as devidas punições, por parte da JUSTIÇA DIVIN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Aquele tempo apontado por Deus no capítulo 19, do Apocalipse, está vencido, e o findar do segundo milênio será palco das tragédias assinaladas no Sermão Profético e no Apocalipse. Longe demais foram as sandices que homens errados aplicaram em nome da Doutrina, na parte entregue por Deus até Jesus. Chegou o tempo de severas prestações de contas, porque se alguns andaram inventando mistificações para colocar no lugar da Doutrina, outros muitíssimos andaram e andam comprando e adorando tais mistificações, tais blasfêmias, tais artimanhas engodantes, muito a gosto dos mais famigerados parasitismos clericais, sempre competentes na criação de artificialismos piegas, as iscas com que enganam desde remotos milêni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Ninguém se basta e todos são interdependentes forçados, e sobre a significação da Lei, do Mediunismo informativo e consolador, e da Exemplificação de Conduta do Cristo, jamais seria tolerada qualquer incursão mistificadora, clerical ou qualquer outra, não fosse o fato de ser a Humanidade terrícola bastante primitiva, incapaz ainda de se colocar elegantemente em face das Leis Regentes Fundamentai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Mas chegou a hora cíclico-evolutiva apontada no Sermão Profético e no Apocalipse, em que os espíritos lotados no Planeta, terão de reconhecer que há LEIS REGENTES QUE NÃO MAIS PODEM CONTINUAR SENDO TRIPUDIADAS IMPUNEMENTE, EM NOME DE DEUS OU NÃO, EM NOME DA VERDADE OU NÃO, sob pretextos religiosistas quaisquer. Porque os ciclos porvindouros reclamarão CONSCIÊNCIA ESPIRITUAL E MORAL APLICADA COM RIGOR TOTAL, NAS OBRAS ENTRE IRMÃOS, e jamais acreditar que Deus esteja desejando comportamentos religiosistas apalhaçados, os simiescos ritualismos com que homens maliciosos forram seus capciosos mandonismos comerciáveis, isto é, que lhes rendem a subserviência dos ignorantes, dos que acreditam em formalismos hipócritas, ou que para agradar a Deus seja importante praticar estúpidos simulacros.</w:t>
      </w:r>
    </w:p>
    <w:p>
      <w:pPr>
        <w:pStyle w:val="TextBody"/>
        <w:ind w:firstLine="720"/>
        <w:jc w:val="both"/>
        <w:rPr>
          <w:rFonts w:ascii="Calibri" w:hAnsi="Calibri" w:cs="Calibri"/>
          <w:sz w:val="24"/>
        </w:rPr>
      </w:pPr>
      <w:r>
        <w:rPr>
          <w:rFonts w:cs="Calibri" w:ascii="Calibri" w:hAnsi="Calibri"/>
          <w:sz w:val="24"/>
        </w:rPr>
        <w:t>Estudem o que Deus entregou até Jesus, e que nada tem com as mistificações que homens perversos, clericais e outros, andaram e andam inventando, para viver à custa dos simplório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Normal"/>
        <w:jc w:val="center"/>
        <w:rPr>
          <w:rFonts w:ascii="Calibri" w:hAnsi="Calibri" w:cs="Calibri"/>
          <w:b/>
          <w:b/>
          <w:bCs/>
          <w:iCs/>
        </w:rPr>
      </w:pPr>
      <w:r>
        <w:rPr>
          <w:rFonts w:cs="Calibri" w:ascii="Calibri" w:hAnsi="Calibri"/>
          <w:b/>
          <w:bCs/>
          <w:iCs/>
        </w:rPr>
        <w:t>O MARAVILHOSO INTERMEDIÁRIO</w:t>
      </w:r>
    </w:p>
    <w:p>
      <w:pPr>
        <w:pStyle w:val="TextBodyIndent"/>
        <w:rPr>
          <w:rFonts w:ascii="Calibri" w:hAnsi="Calibri" w:cs="Calibri"/>
          <w:b/>
          <w:b/>
          <w:bCs/>
          <w:iCs/>
        </w:rPr>
      </w:pPr>
      <w:r>
        <w:rPr>
          <w:rFonts w:cs="Calibri" w:ascii="Calibri" w:hAnsi="Calibri"/>
          <w:b/>
          <w:bCs/>
          <w:i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rFonts w:ascii="Calibri" w:hAnsi="Calibri" w:cs="Calibri"/>
          <w:b/>
          <w:b/>
          <w:bCs/>
          <w:i/>
          <w:i/>
          <w:iCs/>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Por não ter vindo Jesus para dizer TUDO SOBRE A DOUTRINA INTEGRAL OU DIVINISTA, acima de nomes de homens ou de hierarquias abaixo de Deus, teve de dizer:</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w:t>
      </w:r>
      <w:r>
        <w:rPr>
          <w:rFonts w:cs="Calibri" w:ascii="Calibri" w:hAnsi="Calibri"/>
          <w:b/>
          <w:bCs/>
        </w:rPr>
        <w:t>Tenho muito para vos dizer ainda, porém vós não podeis suportá-lo agora.”</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rFonts w:ascii="Calibri" w:hAnsi="Calibri" w:cs="Calibri"/>
          <w:bCs/>
        </w:rPr>
      </w:pPr>
      <w:r>
        <w:rPr>
          <w:rFonts w:cs="Calibri" w:ascii="Calibri" w:hAnsi="Calibri"/>
          <w:bCs/>
        </w:rPr>
        <w:t>Mas homens errados, fabricantes de pútridas clerezias e bastardos ismos, foram DESTRONANDO DEUS E ENDEUSANDO HOMENS... Homens que entregaram RECADOS DIVINOS, mas homens. Estafetas de Deus, não Deu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No Apocalipse é que Deus prometeu os restantes informes doutrinários, e quem ler com inteligência e honestidade os capítulos 12, 14, 19, 21 e 22, do Apocalipse, terá os informes sobre O EVANGELHO ETERNO e, depois das faxinas apocalípticas, a entrada no período </w:t>
      </w:r>
      <w:r>
        <w:rPr>
          <w:rFonts w:cs="Calibri" w:ascii="Calibri" w:hAnsi="Calibri"/>
          <w:b/>
          <w:bCs/>
        </w:rPr>
        <w:t>UM NOVO CÉU E UMA NOVA TERRA</w:t>
      </w:r>
      <w:r>
        <w:rPr>
          <w:rFonts w:cs="Calibri" w:ascii="Calibri" w:hAnsi="Calibri"/>
          <w:bCs/>
        </w:rPr>
        <w:t>... para os não cabritos...</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SÍNTESE DO EVANGELHO ETERNO –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rPr>
      </w:pPr>
      <w:r>
        <w:rPr>
          <w:rFonts w:cs="Calibri" w:ascii="Calibri" w:hAnsi="Calibri"/>
          <w:bCs/>
        </w:rPr>
        <w:t xml:space="preserve">No Apocalipse tendes os avisos de Deus sobre os acontecimentos a caírem sobre os viventes, para que venham a entender e viver como Deus quer, para o bem de Seus filhos. O Livro </w:t>
      </w:r>
      <w:r>
        <w:rPr>
          <w:rFonts w:cs="Calibri" w:ascii="Calibri" w:hAnsi="Calibri"/>
          <w:b/>
          <w:bCs/>
        </w:rPr>
        <w:t>EVANGELHO ETERNO E ORAÇÕES PRODIGIOSAS</w:t>
      </w:r>
      <w:r>
        <w:rPr>
          <w:rFonts w:cs="Calibri" w:ascii="Calibri" w:hAnsi="Calibri"/>
          <w:bCs/>
        </w:rPr>
        <w:t xml:space="preserve"> contém todos os informes bíblico-proféticos, e os testemunhos não virão de homens, mas sim da JUSTIÇA DIVIN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3:21:00Z</dcterms:created>
  <dc:creator>Osvaldo Polidoro</dc:creator>
  <dc:description>União Divinista
www.uniaodivinista.org</dc:description>
  <cp:keywords/>
  <dc:language>en-US</dc:language>
  <cp:lastModifiedBy>Ricardo Miranda</cp:lastModifiedBy>
  <dcterms:modified xsi:type="dcterms:W3CDTF">2013-06-20T00:49:00Z</dcterms:modified>
  <cp:revision>22</cp:revision>
  <dc:subject/>
  <dc:title>Boletim Original do Pai Divino</dc:title>
</cp:coreProperties>
</file>