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TODA A CARNE CONHECERÁ E VIVERÁ A VERDADE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LEMBREM-SE</w:t>
      </w:r>
      <w:r>
        <w:rPr>
          <w:rFonts w:cs="Calibri" w:ascii="Calibri" w:hAnsi="Calibri"/>
          <w:sz w:val="24"/>
        </w:rPr>
        <w:t>: Os cataclismos punitivos do findar do segundo milênio, muito bem assinalados no Sermão Profético e no Apocalipse, e que reduzirão os viventes a um terço (Maria em Fátima disse um quarto), são filhos dos ignorantismos e das podridões de variada ordem, implantados pelos clericalismos criminosos, e demais ismos dogmatizantes de erros clamorosos, de sujidades que muito beneficiam súcias e camarilhas exploradoras dos simplórios, dos menos avisados, daqueles que, por estarem por fora dos ENSINOS DIVINOS, são obrigados a comprar e adorar bem manobradas mistificações comerciávei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ERCEBAM ESTAS VERDADES BÍBLICAS</w:t>
      </w:r>
      <w:r>
        <w:rPr>
          <w:rFonts w:cs="Calibri" w:ascii="Calibri" w:hAnsi="Calibri"/>
          <w:sz w:val="24"/>
        </w:rPr>
        <w:t xml:space="preserve">: Todos os </w:t>
      </w:r>
      <w:r>
        <w:rPr>
          <w:rFonts w:cs="Calibri" w:ascii="Calibri" w:hAnsi="Calibri"/>
          <w:b/>
          <w:bCs/>
          <w:sz w:val="24"/>
        </w:rPr>
        <w:t>ismos</w:t>
      </w:r>
      <w:r>
        <w:rPr>
          <w:rFonts w:cs="Calibri" w:ascii="Calibri" w:hAnsi="Calibri"/>
          <w:sz w:val="24"/>
        </w:rPr>
        <w:t xml:space="preserve"> que se dizem CRISTÃOS, ou da Linha Doutrinária Profética, ou Mediúnica, fazem questão de ignorar as verdades bíblico-proféticas, o PROGRAMA EVANGÉLICO, a MARCA DIVINISTA do Espírito da Bíblia. E cometem, propositalmente, ou a bem de suas misérias mundanas, os erros que lhes concede veleidades mundanas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 – Enganam as gentes em nome dos Patriarcas e de Moisés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2 – Enganam as gentes em nome de Jesus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3 – Fazem questão de usar Moisés e Jesus para enganar as gente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/>
          <w:bCs/>
          <w:sz w:val="24"/>
        </w:rPr>
        <w:t>OBSERVEM BEM OS FILHOS DE DEUS</w:t>
      </w:r>
      <w:r>
        <w:rPr>
          <w:rFonts w:cs="Calibri" w:ascii="Calibri" w:hAnsi="Calibri"/>
          <w:sz w:val="24"/>
        </w:rPr>
        <w:t>: E tanto mais observem, porque ninguém deterá as tragédias apocalípticas faxineiras, e que irão obrigar a MUDAR DE CONDUTA, a saber dos PORQUÊS das mesmas tragédias punitivas: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há EVANGELHO DA VERDADE que não comece nas Promessas de Deus aos Patriarcas; que não passe por Moisés; que não adentre as advertências e novas Promessas vindas pelos Profetas; que não tenham segmento no trabalho de João Batista e de Jesus; e que não apontem para aquilo que Deus Promete através dos capítulos 12, 19, 14, 21 e 22, do Apocalipse. Quem diz (e só o fazem para mentir propositalmente), que Moisés e Jesus entregaram tudo, ou é muitíssimo ignorante, ou mente propositalmente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PRENDAM COM JESUS, QUE BEM AFIRMOU E VIVE AFIRMANDO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bCs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graçadamente, além de não procurar saber das muitas outras verdades a que Jesus se referiu, ainda por cima, tudo fazem para adulterar, falsear, corromper a Doutrina que Deus Enviou, até Moisés e Jesus. Se mentem tanto sobre o que Moisés e Jesus entregaram, como irão querer CONHECER E ESTENDER A TODA A CARNE AQUILO QUE DEUS PROMETE EM APOCALIPSE, CAPÍTULOS 12, 19 E 14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QUE DEUS ENTREGOU ATÉ MOISÉS E JESUS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RECONHEÇAM ESTAS DESGRAÇAS</w:t>
      </w:r>
      <w:r>
        <w:rPr>
          <w:rFonts w:cs="Calibri" w:ascii="Calibri" w:hAnsi="Calibri"/>
          <w:iCs/>
        </w:rPr>
        <w:t>: Rabinos atraiçoaram Moisés, perseguindo e matando Profetas ou Médiuns; Jesus foi pelos rabinos perseguido e assassinado; na Roma do ano 313 foi criada a Besta 666, corrompendo tudo, forjando rotulismos purulentos, vendendo dogmas estúpidos, rituais ridículos, vestes e gestos palhaços, e, chamando os DONS E SEUS SINAIS E PRODÍGIOS DE COISAS DO DIABO, foram remetendo os herdeiros de Dons, os Médiuns, às fogueiras da Inquisição, qualificando-os como feiticeiro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(Muitíssimos erros mais surgiram. Também os que fizeram compilações codificações, no século dezenove, muito erraram por falta de conhecimentos bíblico-proféticos. Nada souberam entender do Programa Doutrinário que vem das Promessas aos Patriarcas, e que tem COMPLEMENTAÇÃO naquilo que Deus promete nos capítulos 12, 19, 14, 21 e 22, do Apocalipse. E o amontoado de obras a imporem as mais sórdidas contradições às VERDADES BÍBLICAS DIGNAS DE TODOS OS RESPEITOS? E as comercializações livreiras calcadas nessas imundas infâmias? E </w:t>
      </w:r>
      <w:r>
        <w:rPr>
          <w:rFonts w:cs="Calibri" w:ascii="Calibri" w:hAnsi="Calibri"/>
          <w:b/>
          <w:bCs/>
          <w:iCs/>
        </w:rPr>
        <w:t>espíritos e mensagens</w:t>
      </w:r>
      <w:r>
        <w:rPr>
          <w:rFonts w:cs="Calibri" w:ascii="Calibri" w:hAnsi="Calibri"/>
          <w:iCs/>
        </w:rPr>
        <w:t xml:space="preserve"> totalmente </w:t>
      </w:r>
      <w:r>
        <w:rPr>
          <w:rFonts w:cs="Calibri" w:ascii="Calibri" w:hAnsi="Calibri"/>
          <w:b/>
          <w:bCs/>
          <w:iCs/>
        </w:rPr>
        <w:t>forjados</w:t>
      </w:r>
      <w:r>
        <w:rPr>
          <w:rFonts w:cs="Calibri" w:ascii="Calibri" w:hAnsi="Calibri"/>
          <w:iCs/>
        </w:rPr>
        <w:t xml:space="preserve"> e impostos aos simplórios?)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MAS, TODAS AS CORRUPÇÕES E O CUMPRIMENTO DE PROMESSAS FORAM PREVISTOS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nganadores de todas as marcas vivem adulterando a Doutrina de Deus, vivem impondo falsos conceitos, vivem escondendo os textos bíblicos, vivem fazendo de conta que não existem as verdades bíblico-proféticas, e, muito menos ainda os capítulos 12, 19 e 14, do Apocalipse. Mas, poderão eles mais do que a Justiça Divina? Enganarão para sempre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É CHEGADA A HORA DE A JUSTIÇA DIVINA AGIR COM RIGOR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Quem herdar a Terra dos futuros ciclos viverá o período apocalíptico chamado </w:t>
      </w:r>
      <w:r>
        <w:rPr>
          <w:rFonts w:cs="Calibri" w:ascii="Calibri" w:hAnsi="Calibri"/>
          <w:b/>
          <w:bCs/>
          <w:iCs/>
        </w:rPr>
        <w:t>UM NOVO CÉU E UMA NOVA TERRA</w:t>
      </w:r>
      <w:r>
        <w:rPr>
          <w:rFonts w:cs="Calibri" w:ascii="Calibri" w:hAnsi="Calibri"/>
          <w:iCs/>
        </w:rPr>
        <w:t>. Porque tudo poderá apodrecer, menos as verdades bíblico-proféticas, agora as apocalípticas, porque as outras já passaram, já tiveram cumprimen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estão os informes prometidos por Deus para antes do findar do segundo milêni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randes Iniciados cavaram nos remotos milênios, OS ALICERCES DA DOUTRINA DE DEUS. No Livro </w:t>
      </w:r>
      <w:r>
        <w:rPr>
          <w:rFonts w:cs="Calibri" w:ascii="Calibri" w:hAnsi="Calibri"/>
          <w:b/>
          <w:bCs/>
          <w:sz w:val="24"/>
        </w:rPr>
        <w:t>A BÍBLIA DOS ESPÍRITAS</w:t>
      </w:r>
      <w:r>
        <w:rPr>
          <w:rFonts w:cs="Calibri" w:ascii="Calibri" w:hAnsi="Calibri"/>
          <w:sz w:val="24"/>
        </w:rPr>
        <w:t xml:space="preserve"> apresentamos uma síntese daquilo que fizeram, marcando fundo na História das Revelações, as marcas da VERDADE DOUTRINÁRIA. Como, por Deus, a VERDADE DOUTRINÁRIA não é mesquinha, miserável ou purulenta, os inteligentes e honestos ganharão muito com esse Livro explicativ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Inteligentes e honestos são aqueles que já podem fugir das famigeradas meias-verdades, aquelas que se valem os mistificadores, para entronizar as falsas ciências e as falsas humildad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ça-se Apóstolo da VERDADE, ajudando a imprimir e distribuir os Boletins que não adulteram verdades bíblico-proféticas; que não escondem textos bíblicos, para acobertar maquinações humanas (e que muito caro irão custar)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8:16:00Z</dcterms:modified>
  <cp:revision>10</cp:revision>
  <dc:subject/>
  <dc:title>Boletim Original do Pai Divino</dc:title>
</cp:coreProperties>
</file>