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É SOBRE O DILÚVIO DE FOGO E A EXPULSÃO DOS CABRITO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ndo Deus mandou que o Profeta, Vidente ou Médium, Noé, anunciasse o Dilúvio de Água, aquele que fez mudar a posição geográfica dos Continentes, os que tinham o rabo preso aos ignorantismos, erros e crimes, e depravações múltiplas, não quiseram ouvir Deus; mas tudo aconteceu, sendo parcial e não Univers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gora, que Deus manda Elias restaurar tudo sobre Doutrina, e entregar o Evangelho Eterno, o DIVINO ou de Deus, prometido no Apocalipse, 14, 1 a 6, e avisando sobre o Dilúvio de Fogo e a Expulsão dos Cabritos para mundos inferiores, também os rabudos fazem de conta que Deus está errado; mas tendes o Aviso Divino nos seguintes textos bíblicos, e tudo terá cumprimento, antes de findar o II Milênio:</w:t>
      </w:r>
    </w:p>
    <w:p>
      <w:pPr>
        <w:pStyle w:val="Normal"/>
        <w:jc w:val="center"/>
        <w:rPr/>
      </w:pPr>
      <w:r>
        <w:rPr>
          <w:rFonts w:cs="Kartika" w:ascii="Calibri" w:hAnsi="Calibri"/>
          <w:bCs/>
        </w:rPr>
        <w:t>Estudem Jesus em 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tais puniçõe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us mandou João Batista e Jesus, para iniciar na Humanidade a Divina Civilização, prometida no capítulo 11, do Profeta, Vidente ou Médium, Isaías; mas como foram recebidos com assassinatos, nada feito... E por cima disso, em 313 Roma inventou a Besta do capítulo 13, do Apocalipse, tudo atraiçoando, daquilo que ficou ensinado, como deveis estud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/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a Doutrina de Comportamento tem fundamento em Deus, Sua Justiça, Seus Dons Espirituais ou Mediúnicos, Seus 10 Mandamentos, e Seus Anjos, Espíritos Mensageiros, os Gabriéis da Bíblia inteira, entregadores de Avisos, Ensinos, Sinais e os ditos Milagres, atribuídos aos Patriarcas, Moisés, os Profetas, Jesus e muitos outros. Sem Deus, Seus Mensageiros encarnados e desencarnados, e os Dons Mediúnicos, jamais a Bíblia existiria. Não haveria Profetism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tudo foi atraiçoado por imundos clericalismos e bastardos ismos, e, portanto, não findará o II Milênio, sem o Dilúvio de Fogo e sem a Expulsão dos Cabritos, pouco importando que os rabudos não queiram aceitar..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ESTAS DIVINAS VERDADES TENHAM TOTAL CERTEZ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não veio para dizer a Verdade Total e Deus fez Jesus deixar o aviso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viria restaurar tudo quanto Deus enviou até Jes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viria completar a Bíblia, ou entregar o que Deus não enviou até Jes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lias veio entregar o Evangelho de Deus, completo, aquele anunciado por Deus em Apocalipse, 14, versículos de 1 a 6, com o nome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 E essa Bíblia Final contém o Divino Documentário Bíblico e Verdades Finais como as seguin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ontanhas de bibliotecas metidas a doutrinadoras, Deus nunca teria de consultar, para cumprir a Promessa feita em Joel, 2, 28, enchendo os Cultos Divinistas, públicos e familiares, de farturas de Grandes Videntes, prestando maravilhosos serviços, pois sem haver fartos intercâmbios entre os Dois Planos da Vida, jamais iriam poder e muito bem, REALIZAR A DIVINA CIVILIZAÇÃO, PROMETIDA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Deus é que tudo deveis, e Deus é Quem, distribuindo Graças e mais Graças Mediúnicas, principalmente a Vidência, colocará os herdeiros dos Ciclos Vindouros, em condições da viver Isaías, capítulo 11. NÃO SE PRETENDAM JUÍZE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Sou?</w:t>
      </w:r>
    </w:p>
    <w:p>
      <w:pPr>
        <w:pStyle w:val="Normal"/>
        <w:spacing w:before="12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6T21:21:00Z</dcterms:modified>
  <cp:revision>9</cp:revision>
  <dc:subject/>
  <dc:title>Boletim Original do Pai Divino</dc:title>
</cp:coreProperties>
</file>