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É SOBRE DONS DO ESPÍRITO SANTO, CARISMAS OU MEDIUNIDADE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O PEDIR A DEUS A GRAÇA DO DIVINO MEDIUNISMO?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spacing w:lineRule="auto" w:line="240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rPr/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0" w:name="_Hlk111711105"/>
      <w:bookmarkEnd w:id="0"/>
      <w:r>
        <w:rPr>
          <w:rFonts w:cs="Calibri" w:ascii="Calibri" w:hAnsi="Calibri"/>
          <w:bCs/>
          <w:sz w:val="24"/>
        </w:rPr>
        <w:t>SAIBAM QUE, POR DEUS, RELIGIÃO É VIVER A LEI DE DEUS, É PRATICAR O BEM E O BOM ENTRE OS FILHOS DE DEUS, E É CULTIVAR AS GRAÇAS DO SAGRADO MEDIUNISMO, OS DONS DO ESPÍRITO SANTO, QUE POR DEUS PRODUZ A REVELAÇÃO PERENE, A DIVINA E INCONFUNDÍVEL CONSOLAÇÃO. O RESTO SÃO FALSIDADES HUMANAS.</w:t>
      </w:r>
    </w:p>
    <w:p>
      <w:pPr>
        <w:pStyle w:val="TextBody"/>
        <w:spacing w:lineRule="auto" w:line="228" w:before="120" w:after="120"/>
        <w:jc w:val="center"/>
        <w:rPr/>
      </w:pPr>
      <w:r>
        <w:rPr>
          <w:rFonts w:cs="Calibri" w:ascii="Calibri" w:hAnsi="Calibri"/>
          <w:b/>
          <w:bCs/>
          <w:sz w:val="24"/>
        </w:rPr>
        <w:t>O MAIS DIVINO CONSELHO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bookmarkStart w:id="1" w:name="_Hlk111711105"/>
      <w:bookmarkEnd w:id="1"/>
      <w:r>
        <w:rPr>
          <w:rFonts w:cs="Helvetica-Bold" w:ascii="Calibri" w:hAnsi="Calibri"/>
        </w:rPr>
        <w:t>QUE NINGUÉM SE FAÇA TRAIDOR DAS DIVINAS VERDADES QUE A BÍBLIA JUDAICO-CRISTÃ ENSINA, DO GÊNESE AO APOCALIPSE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2" w:name="_Hlk176944689"/>
      <w:bookmarkEnd w:id="2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3" w:name="_Hlk176944689"/>
      <w:bookmarkEnd w:id="3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  <w:bCs/>
          <w:sz w:val="24"/>
        </w:rPr>
      </w:pPr>
      <w:bookmarkStart w:id="4" w:name="_Hlk111712873"/>
      <w:bookmarkStart w:id="5" w:name="_Hlk111711555"/>
      <w:bookmarkEnd w:id="4"/>
      <w:bookmarkEnd w:id="5"/>
      <w:r>
        <w:rPr>
          <w:rFonts w:cs="Calibri" w:ascii="Calibri" w:hAnsi="Calibri"/>
          <w:bCs/>
          <w:sz w:val="24"/>
        </w:rPr>
        <w:t>DEUS COBRA VALORES MATERIAIS, PARA ENVIAR GRANDES DOTADOS DE DONS, PROFETAS, VIDENTES E OUTRAS GRAÇAS MEDIÚNICAS, OU PELO TRABALHO DOS SEUS ESPÍRITOS MENSAGEIROS?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6" w:name="_Hlk111712873"/>
      <w:bookmarkStart w:id="7" w:name="_Hlk111711555"/>
      <w:bookmarkEnd w:id="6"/>
      <w:bookmarkEnd w:id="7"/>
      <w:r>
        <w:rPr>
          <w:rFonts w:cs="Helvetica-Bold" w:ascii="Calibri" w:hAnsi="Calibri"/>
        </w:rPr>
        <w:t>Em primeiro lugar cumpre reconhecer, que os Grandes Vultos Bíblicos foram Grandes Dotados de Divinas Graças Mediúnicas e nunca sacripantas padrequistas vendedores de falsidades DOUTRINÁRIAS, tudo para obrigar reis, povos e nações, a dobrar joelhos diante del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 Deus, reconheçam, a carne toda estaria vivendo a Divina Civilização, prometida por Deus em Isaías, capítulo 1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m lugar da Divina Civilização, por culpa dos imundos padrequismos, é que haverá o Dilúvio, que reduzirá os viventes a um terço, antes de findar o II Milênio, como muito e muito bem profetizam, Mateus, capítulos 24 e 25, e Apocalipse, capítulos de 17 a 2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quem estiver desejando as Divinas Graças do Espírito Santo, Carismas ou Mediunidades, cumpre nunca se desviar de Deus, Sua Justiça, Seus Dons Espirituais, Seus Mandamentos e Espíritos Mensageiros de Deus, como bem explica Jesus em Mateus, 22, 3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Como Deus já mandou Elias reencarnar, para cumprir a Divina Promessa feita no Apocalipse, 14, 1 a 6, procurem ler 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que, não só restaura as Bíblicas Verdades, como completa – Ensinos Divino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S SEGUINTES ORAÇÕES TAMBÉM AJUDAM SOBRE OS DONS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VERDADE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to Bíblico é que Enoque voltou à carne como Moisés, Elias, Ezequiel e João Batista. Foi por Moisés e Elias que Deus vos enviou Seus Mandamentos, a Comunidade de 70 Profetas ou Médiuns e começou a falar dos 77 Textos sobre as Graças do Divino Mediunismo. Ninguém, na História das Iniciações, foi mais poderoso do que Moisés e Elias. E para começar a restauração de tudo, veio entregar o Espiritismo, para depois voltar à carne, para entregar o </w:t>
      </w:r>
      <w:r>
        <w:rPr>
          <w:rFonts w:cs="Calibri" w:ascii="Calibri" w:hAnsi="Calibri"/>
          <w:b/>
          <w:bCs/>
        </w:rPr>
        <w:t>DIVINISMO</w:t>
      </w:r>
      <w:r>
        <w:rPr>
          <w:rFonts w:cs="Calibri" w:ascii="Calibri" w:hAnsi="Calibri"/>
        </w:rPr>
        <w:t xml:space="preserve">, através d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EM NOME DE RELATIVOS ENVIADOS DE DEUS, TENDES TIDO GUERRAS E BARBARISMOS INCONTÁVEIS. DEUS JÁ ANDOU FAZENDO ISSO?!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5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01T14:22:00Z</dcterms:modified>
  <cp:revision>5</cp:revision>
  <dc:subject/>
  <dc:title>Boletim Original do Pai Divino</dc:title>
</cp:coreProperties>
</file>