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É SOBRE A BÍBLIA JUDEU-CRISTÃ!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(MENSAGEM PENSANTE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1 – Divina Causa Originária, Espírito e Verdade, chamado Deus, ou Princípio Criador de milhões de Galáxias, contendo cada uma delas a quantia de milhões de milhões de sóis, planetas, satélites, cometas e asteroides. A suprema interpretação do Princípio ou Deus é Espírito e Verdade, ou Essência Divina Onipresente, Origem de tudo, o Espírito e a Matéria, Mundos e Humanidades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2 – Dizer que o Universo Cósmico ou Material começou com a explosão de um corpo material é muito imbecil. Primeiro é pensar no corpo e seu tamanho, para dar em bilhões de Galáxias. Mas acima de tudo é perguntar: QUEM DEU ORIGEM A TAL CORPO MATERIAL?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3 – Seria ignorante o Princípio Causador dos Reinos Mineral, Vegetal, Animal, que apresentam ciências e técnicas, belezas incontáveis, valores físicos e químicos enchendo o Infinito? E não é devido aos inteligentes, pensarem mais na Causa Determinante do que nos efeitos mutáveis? E de onde surtem as Leis do Mecanismo Cósmico?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4 – Os homens, ou espíritos-filhos, santos, sábios, artistas e expoentes de subidos valores em todos os campos da atividade, seriam filhos do corpo material que explodiu, como pensam os materialistas ou negadores do Primeiro Estado, que é Espírito e Verdade?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5 – De onde derivaram os Poderes Extras dos Patriarcas, de Moisés, de Elias, dos Profetas, de Jesus e tantos outros vultos? Foi o corpo material que explodiu quem originou semelhantes Poderes Extras?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6 – Que dizer dos 10 MANDAMENTOS DA LEI DE DEUS? Deve-se tudo ao corpo material que explodiu, ou esse conceito é estúpido?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7 – Que pensar dos 77 textos bíblicos que ensinam sobre os Poderes Extras, Dons do Espírito Santo ou Mediunidades, e textos que enchem as páginas da Bíblia, do Gênese ao Apocalipse? Tudo quanto a Escritura Sagrada, a Bíblia, apresenta de ESPIRITUAL E MORAL, deriva da explosão de um corpo material? Que dizer de quem assim pensa? É melhor acreditar neles, do que nos Grandes Enviados de Deus, o Espírito e Verdade, Primeiro Estado do Infinito e da Eternidade?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8 – Antes de ficar com os apenas meio-sábios e com os imundos clericalismos, vendedores de mistificações escabrosas, muito mais convém estudar as seguintes VERDADES VINDAS DO PRINCÍPIO OU DEUS, QUE É DIVINA ESSÊNCIA, ESPÍRITO E VERDADE, INFINITO E ETERN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eitor desse Divino Documentário é relativo, peregrino sobre a Terra e, goste ou não, queira ou não, saiba ou não, vai deixar seu corpo e enfrentar o Reino Espiritual e Suas Leis Circunstanciais, isto é, simplesmente seletivas, segundo como tenha vivido a Lei de Deus, a que representa intelectualmente a JUSTIÇA DIVINA. A JUSTIÇA DIVINA É TOTAL AUTORIDADE, enquanto quem desencarnou é o quê?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o Cristo Exemplar de Conduta, enviado por Deus, o Princípio de tudo e todos, fez bem de chamar os Dons do Espírito Santo, Carismas ou Mediunidades, de A LUZ DO MUNDO E O SAL DA TERRA. E os Dons Mediúnicos são experimentais, científicos, técnicos, apresentando efeitos extramateriais. A História da Humanidade e dos fenômenos mediúnicos viveram em sinton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 a História da Bíblia não terminou em Jesus, que saiu do plano carnal afirmand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entendam, com a vinda do Cristo Exemplar de Comportamento aconteceu o prometido por Deus em Isaías, capítulo 11? Houve a DIVINA CIVILIZAÇÃO esperada por Deus? Quem atraiçoou Deus? A resposta a tendes a seguir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,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s séculos faz que a Besta Corruptora atraiçoa a Lei de Deus e o Santo Mediunismo, pecando e ensinando a pecar, a criar CARMA NEGATIV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que, não findará o II Milênio sem virem as punições previstas por Jesus em Mateus, capítulos 24 e 25, as mesmas do Apocalipse, capítulos 17, 18 e 19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, Elias ou Kardec começou a restaurar o que Deus entregou por Moisés e Jesus, isto é, A SABEDORIA DA LEI DE DEUS E DAS GRAÇAS DO SANTO MEDIUNISM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como voltaria, Elias ou Kardec, para entregar o EVANGELHO ETERNO, O DE DEUS, O DIVINISMO, O SEM FALHAS OU DEFINITIVO, só prometido por Deus no Apocalipse, 14, versículos de 1 a 6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Elias desencarnou, depois de viver o personagem Kardec, foi assim que lhe ordenou Jeová, o Anjo do Sarçal, o Cristo da Galáxia, o que nela representa o Princípio ou Deu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Filho Elias, arregimente a turma servidora e parta para a Terra do Cruzeiro do Sul. Porque lá, na Atlântida Redescoberta, onde entregaram a Bíblia-mãe com o nome de POPOL BUGG, entregarão a última, que se chamará O EVANGELHO ETERNO, prometido no Apocalipse, capítulo 14, versículos de 1 a 6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no mundo e contém os informes sobre o Princípio ou Deus, sua Divina Justiça, Seus Dons distribuídos a Seus filhos, Seus 10 Mandamentos, Seus Anjos ou Espíritos Mensageiros, como a Bíblia testemunha do GÊNESE A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is das punições previstas por Jesus e o Apocalipse, e da expulsão dos cabritos, como bem explica o capítulo 22, do Apocalipse, os não cabritos irão realizar o prometido por Deus em Isaías, capítulo 11. Isto é, a MESMA JUSTIÇA DIVINA auxiliará os de boas intenções, na realização da DIVINA CIVILIZAÇÃ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o Livro: </w:t>
      </w:r>
      <w:r>
        <w:rPr>
          <w:rFonts w:cs="Calibri" w:ascii="Calibri" w:hAnsi="Calibri"/>
          <w:b/>
        </w:rPr>
        <w:t>EVANGELHO ETERNO E ORAÇÕES PRODIGIOSAS,</w:t>
      </w:r>
      <w:r>
        <w:rPr>
          <w:rFonts w:cs="Calibri" w:ascii="Calibri" w:hAnsi="Calibri"/>
        </w:rPr>
        <w:t xml:space="preserve"> os filhos de Deus contarão com as PRODIGIOSAS ORAÇÕES, agentes de ligação com Deus e Suas Legiões Socorristas. Os merecedores terão o DIVINO AMPAR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21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6-09-21T13:49:00Z</dcterms:modified>
  <cp:revision>7</cp:revision>
  <dc:subject/>
  <dc:title>Boletim Original do Pai Divino</dc:title>
</cp:coreProperties>
</file>