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SÓ OS 10 MANDAMENTOS CONSERTARIAM TUD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imundos clericalismos e bastardos ismos, foram forjando criminosos fanatismos sectários em nome de bem relativos enviados de Deus, e fizeram a Humanidade se dividir em porções ou blocos, que vivem se odiando e se matando desde milên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quem é o Absoluto Senhor da Impoluta Justiça, e o Doador dos Dons do Espírito Santo, Carismas ou Mediunidades, e o Senhor dos Anjos, que quer dizer Espíritos Seus Mensageiros, os Gabriéis da Bíblia inteira, eles que sempre foram os Autores de Sinais Extras, ditos Milagres, atribuídos aos Patriarcas, Moisés, os Profetas, Jesus e tantos out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causa dos imundos clericalismos e bastardos ismos, que de tudo sempre fizeram para desviar de Deus, Sua Justiça, Seus Dons, Seus 10 Mandamentos e Seus Anjos, os Espíritos Seus Mensageiros, não findará o II Milênio, sem virem as terríveis punições, previstas por Jesus e o Apocalipse.</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studem Mateus, capítulos 24 e 25.</w:t>
      </w:r>
    </w:p>
    <w:p>
      <w:pPr>
        <w:pStyle w:val="Normal"/>
        <w:numPr>
          <w:ilvl w:val="0"/>
          <w:numId w:val="2"/>
        </w:numPr>
        <w:autoSpaceDE w:val="false"/>
        <w:jc w:val="both"/>
        <w:rPr>
          <w:rFonts w:ascii="Calibri" w:hAnsi="Calibri" w:cs="Calibri"/>
        </w:rPr>
      </w:pPr>
      <w:r>
        <w:rPr>
          <w:rFonts w:cs="Calibri" w:ascii="Calibri" w:hAnsi="Calibri"/>
        </w:rPr>
        <w:t>E o Apocalipse, capítulos de 17 a 2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s dois maiores males da Humanidade são a Ignorância e a Hipocrisia; mas os imundos clericalismos e bastardos ismos prezam mais a Hipocrisia, motivo porque sabendo de tais advertências de Jesus e do Apocalipse, nunca dizem tais Verdades Bíblicas aos seus infelizes ouvi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Como o findar do II Milênio trará todas as convulsões, quer do Planeta, quer da Humanidade, reduzindo os viventes a um terço, fiquem com Deus, lendo as Verdades de Deu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autoSpaceDE w:val="false"/>
        <w:ind w:firstLine="709"/>
        <w:jc w:val="both"/>
        <w:rPr>
          <w:rFonts w:ascii="Calibri" w:hAnsi="Calibri" w:cs="Calibri"/>
          <w:b/>
          <w:b/>
          <w:bCs/>
        </w:rPr>
      </w:pPr>
      <w:r>
        <w:rPr>
          <w:rFonts w:cs="Calibri" w:ascii="Calibri" w:hAnsi="Calibri"/>
        </w:rPr>
        <w:t xml:space="preserve">Entendam que Jesus deixou dito –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rPr>
      </w:pPr>
      <w:r>
        <w:rPr>
          <w:rFonts w:cs="Calibri" w:ascii="Calibri" w:hAnsi="Calibri"/>
        </w:rPr>
        <w:t>Entendam que, no Apocalipse, 14, 1 a 6, Deus prometeu e promete o Seu Evangelho Eterno, completo, sem falha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 xml:space="preserve">Entendam que, nos capítulos 10, 12, 14 e 19, do Apocalipse, Deus promete o Anjo da Vara de Ferro, o que viria entregar o </w:t>
      </w:r>
      <w:r>
        <w:rPr>
          <w:rFonts w:cs="Calibri" w:ascii="Calibri" w:hAnsi="Calibri"/>
          <w:b/>
          <w:bCs/>
        </w:rPr>
        <w:t>EVANGELHO ETERNO E ORAÇÕES PRODIGIOSAS</w:t>
      </w:r>
      <w:r>
        <w:rPr>
          <w:rFonts w:cs="Calibri" w:ascii="Calibri" w:hAnsi="Calibri"/>
        </w:rPr>
        <w:t>, contendo o Divino Documentário Bíblico e muitas mais Divinas Verdades, como as seguintes:</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autoSpaceDE w:val="false"/>
        <w:ind w:firstLine="709"/>
        <w:jc w:val="both"/>
        <w:rPr>
          <w:rFonts w:ascii="Calibri" w:hAnsi="Calibri" w:cs="Calibri"/>
        </w:rPr>
      </w:pPr>
      <w:r>
        <w:rPr>
          <w:rFonts w:cs="Calibri" w:ascii="Calibri" w:hAnsi="Calibri"/>
        </w:rPr>
        <w:t>Nas Infindas Galáxias e Humanidades, as Humanidades já Conscientes, nunca colocam os 10 Mandamentos da Lei de Deus abaixo de quaisquer outras Verdades Divinas, Eternas e Imutáveis e, entendam bem, os merecedores do Porvir, citados no capítulo 21, do Apocalipse, saberão ser de Deus, o Senhor Total.</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implanta o Divinismo, e com o Divinismo, entendam, Deus cumpre o prometido em Joel, 2, 28, enchendo os Cultos Divinistas de Profetas, Videntes e outros Dons, para que venha a existir a Divina Civilização, prometida por Deus em Isaías, capítulo 11.</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Como os imundos clericalismos e bastardos ismos, com seus rasteiros e nauseabundos estatutos, não irão deter as terrificantes punições previstas por Jesus e o Apocalipse, devemos lembrar aos inteligentes e honestos, que ficar com Deus é ficar acima de RELATIVISMOS QUAISQUER, esses que dividem os filhos de Deus em porções que se odeiam e se matam.</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Custa entender que só o Princípio ou Deus é Senhor da Justiça Impoluta, dos Dons Espirituais, dos 10 Mandamentos, e dos Espíritos Seus Mensageiros? E custa entender, que se Elias não tivesse vindo, ninguém saberia dessas e muitas e muitas outras Verdades Divina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b/>
          <w:b/>
          <w:bCs/>
          <w:i/>
          <w:i/>
          <w:iCs/>
        </w:rPr>
      </w:pPr>
      <w:r>
        <w:rPr>
          <w:rFonts w:cs="Calibri" w:ascii="Calibri" w:hAnsi="Calibri"/>
          <w:b/>
          <w:bCs/>
          <w:i/>
          <w:iCs/>
        </w:rPr>
        <w:t>A VERDADE</w:t>
      </w:r>
    </w:p>
    <w:p>
      <w:pPr>
        <w:pStyle w:val="Normal"/>
        <w:ind w:firstLine="720"/>
        <w:jc w:val="both"/>
        <w:rPr>
          <w:rFonts w:ascii="Calibri" w:hAnsi="Calibri" w:cs="Calibri"/>
          <w:b/>
          <w:b/>
          <w:bCs/>
          <w:i/>
          <w:i/>
          <w:iCs/>
          <w:sz w:val="12"/>
          <w:szCs w:val="12"/>
        </w:rPr>
      </w:pPr>
      <w:r>
        <w:rPr>
          <w:rFonts w:cs="Calibri" w:ascii="Calibri" w:hAnsi="Calibri"/>
          <w:b/>
          <w:bCs/>
          <w:i/>
          <w:i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8:00Z</dcterms:created>
  <dc:creator>Osvaldo Polidoro</dc:creator>
  <dc:description>União Divinista
www.uniaodivinista.org</dc:description>
  <cp:keywords/>
  <dc:language>en-US</dc:language>
  <cp:lastModifiedBy>Ricardo Miranda</cp:lastModifiedBy>
  <dcterms:modified xsi:type="dcterms:W3CDTF">2016-09-21T13:31:00Z</dcterms:modified>
  <cp:revision>6</cp:revision>
  <dc:subject/>
  <dc:title>Boletim Original do Pai Divino</dc:title>
</cp:coreProperties>
</file>