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 SE OS TERRÍCOLAS CRIASSEM JUÍZO?!...</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Ouviriam Deus dizendo, no V. Testamento: </w:t>
      </w:r>
      <w:r>
        <w:rPr>
          <w:rFonts w:cs="Calibri" w:ascii="Calibri" w:hAnsi="Calibri"/>
          <w:b/>
          <w:bCs/>
          <w:iCs/>
        </w:rPr>
        <w:t>“Quando fordes mansos e humildes, eu o Senhor increparei os insetos daninhos e retirarei da Terra o espírito imundo”</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 ouviriam Jesus afirmar: </w:t>
      </w:r>
      <w:r>
        <w:rPr>
          <w:rFonts w:cs="Calibri" w:ascii="Calibri" w:hAnsi="Calibri"/>
          <w:b/>
          <w:bCs/>
          <w:iCs/>
        </w:rPr>
        <w:t>“Tomai exemplo de mim, que sou manso e humilde de coração”</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 mais esta, de Jesus: </w:t>
      </w:r>
      <w:r>
        <w:rPr>
          <w:rFonts w:cs="Calibri" w:ascii="Calibri" w:hAnsi="Calibri"/>
          <w:b/>
          <w:bCs/>
          <w:iCs/>
        </w:rPr>
        <w:t>“Buscai primeiro o Reino de Deus e Sua Justiça, e o mais tudo vireis a ter por acréscimo”</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 a penúltima expressão de Jesus, na cruz: </w:t>
      </w:r>
      <w:r>
        <w:rPr>
          <w:rFonts w:cs="Calibri" w:ascii="Calibri" w:hAnsi="Calibri"/>
          <w:b/>
          <w:bCs/>
          <w:iCs/>
        </w:rPr>
        <w:t>“Pai, tudo está cumprido”</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 a última expressão de Jesus, na cruz: </w:t>
      </w:r>
      <w:r>
        <w:rPr>
          <w:rFonts w:cs="Calibri" w:ascii="Calibri" w:hAnsi="Calibri"/>
          <w:b/>
          <w:bCs/>
          <w:iCs/>
        </w:rPr>
        <w:t>“Pai, em tuas mãos entrego o meu espírito”</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 esta expressão, de Jesus, à Maria Madalena, ao lado do Túmulo Vazio: </w:t>
      </w:r>
      <w:r>
        <w:rPr>
          <w:rFonts w:cs="Calibri" w:ascii="Calibri" w:hAnsi="Calibri"/>
          <w:b/>
          <w:bCs/>
          <w:iCs/>
        </w:rPr>
        <w:t>“Não me toques, porque ainda não fui a meu Deus e vosso Deus, a meu Pai e vosso Pai”</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 se os terrícolas criassem juízo, procurariam estudar as seguintes verdades bíblicas fundamentais, porque somente em as vivendo, é que iriam realizar a DIVINA CIVILIZAÇÃO FRATERNISTA E UNIVERSAL, a que Deus prometeu em Isaías, capítulo 11:</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Com essas Verdades de Deus, a Lei de Deus vivida e as Graças do Mediunismo santamente cultivadas, iriam realizar aquela DIVINA CIVILIZAÇÃO prometida por Deus em Isaías, capítulo 11. Porque, entendam, e entendam bem, somente DUAS MEDIDAS DE DEUS É QUE TENDES, NÃO MAIS, PARA PRATICAR E IR DESABROCHANDO O DEUS INTERNO, ÚNICO MODO DE CONSEGUIR VIVER A LEI DE DEUS E CULTIVAR O SANTO MEDIUNIS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esgraçadamente, os padres judeus foram matando os Profetas, Videntes ou Médiuns, OS AGENTES DE DEUS NO MUN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esgraçadamente, os padres que Roma inventou, em 313, aqueles previstos no capítulo 13, do Apocalipse, FORAM MATANDO OS PROFETAS, OS VIDENTES OU MÉDIUNS, OS AGENTES DE DEUS NO MUN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 todos esses crimes cometidos, CONTRA OS AGENTES DE DEUS NO MUNDO, como iria fulgurar aquela GLORIOSA CIVILIZAÇÃO FRATERNISTA E UNIVERSAL, prometi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e entenderam o acima exposto, queiram entender Jesus e o Apocalipse, quando previram as TERRIFICANTES PUNIÇÕES, a virem nos anos finais do segundo milênio, COBRANDO POR TODOS OS CRIMES COMETIDOS CONTRA A LEI DE DEUS E AS GRAÇAS DO SANTO MEDIUNIS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m lugar de ler Nostradamus, Malaquias, ou a Mensagem de Fátima, sejam INTELIGENTES E HONESTOS, lendo Jesus e o Apocalipse:</w:t>
      </w:r>
    </w:p>
    <w:p>
      <w:pPr>
        <w:pStyle w:val="Normal"/>
        <w:autoSpaceDE w:val="false"/>
        <w:ind w:firstLine="709"/>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DE JESUS, LER MATEUS, CAPÍTULOS 24 E 25.</w:t>
      </w:r>
    </w:p>
    <w:p>
      <w:pPr>
        <w:pStyle w:val="Normal"/>
        <w:numPr>
          <w:ilvl w:val="0"/>
          <w:numId w:val="2"/>
        </w:numPr>
        <w:autoSpaceDE w:val="false"/>
        <w:jc w:val="both"/>
        <w:rPr>
          <w:rFonts w:ascii="Calibri" w:hAnsi="Calibri" w:cs="Calibri"/>
        </w:rPr>
      </w:pPr>
      <w:r>
        <w:rPr>
          <w:rFonts w:cs="Calibri" w:ascii="Calibri" w:hAnsi="Calibri"/>
        </w:rPr>
        <w:t>DO APOCALIPSE, LER OS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o chegou o findar do segundo milênio, PENSEM BEM NA LEI DE DEUS E NAS GRAÇAS DO SANTO MEDIUNISMO, que tanto tendes atraiçoado, e atraiçoado com muito fervor, PARA FICARDES COM OS IMUNDOS CLEROS, OS ETERNOS TRAIDORES DE DEUS, A JUSTIÇA DE DEUS, OS DONS DE DEUS E OS MANDAMENTOS DA LEI DE DEU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 NÃO ATRAIÇOEM AS SEGUINTES VERDADES BÍBLICO-PROFÉT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Deus fez Jesus avis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E Deus só veio a PROMETER O SEU EVANGELHO, O ETERNO, A CHAVE INICIÁTICA TOTAL, O DIVINO MONISMO, no Apocalipse, 14, versículos de 1 a 6. Estudem a suprema síntese, extraída do Livro </w:t>
      </w:r>
      <w:r>
        <w:rPr>
          <w:rFonts w:cs="Calibri" w:ascii="Calibri" w:hAnsi="Calibri"/>
          <w:b/>
          <w:bCs/>
        </w:rPr>
        <w:t>EVANGELHO ETERNO E ORAÇÕES PRODIGIOSAS</w:t>
      </w:r>
      <w:r>
        <w:rPr>
          <w:rFonts w:cs="Calibri" w:ascii="Calibri" w:hAnsi="Calibri"/>
        </w:rPr>
        <w:t>, Livro que o rigor da JUSTIÇA DIVINA fará entender e viver, depois das seleções apocalíptica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Como bem ensinam os capítulos 12, 14, 19, 21 e 22, do Apocalipse, principalmente, o Dilúvio de Fogo renderá mais do que rendeu o de Água. Como EVANGELHO ETERNO É DIVINISMO, VIDE A ORAÇÃO DOS DIVINISTAS:</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Elias devia repor o que Deus entregou por Moisés e Jesus, e entregar o EVANGELHO ETERNO OU DIVINISMO. Serão benditos de Deus os que forem passando adiante ESTA MENSAGEM DIVINA, ESTA DIVINA SÍNTE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16:00Z</dcterms:created>
  <dc:creator>Osvaldo Polidoro</dc:creator>
  <dc:description>União Divinista
www.uniaodivinista.org</dc:description>
  <cp:keywords/>
  <dc:language>en-US</dc:language>
  <cp:lastModifiedBy>Ricardo Miranda</cp:lastModifiedBy>
  <dcterms:modified xsi:type="dcterms:W3CDTF">2016-09-20T19:32:00Z</dcterms:modified>
  <cp:revision>6</cp:revision>
  <dc:subject/>
  <dc:title>Boletim Original do Pai Divino</dc:title>
</cp:coreProperties>
</file>