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 SE O ESPIRITISMO ENSINASSE A VERDADE?</w:t>
      </w:r>
    </w:p>
    <w:p>
      <w:pPr>
        <w:pStyle w:val="TextBody"/>
        <w:ind w:firstLine="720"/>
        <w:jc w:val="both"/>
        <w:rPr>
          <w:rFonts w:ascii="Calibri" w:hAnsi="Calibri" w:cs="Calibri"/>
          <w:b/>
          <w:b/>
          <w:bCs/>
          <w:sz w:val="12"/>
          <w:szCs w:val="12"/>
        </w:rPr>
      </w:pPr>
      <w:r>
        <w:rPr>
          <w:rFonts w:cs="Calibri" w:ascii="Calibri" w:hAnsi="Calibri"/>
          <w:b/>
          <w:bCs/>
          <w:sz w:val="12"/>
          <w:szCs w:val="12"/>
        </w:rPr>
      </w:r>
    </w:p>
    <w:p>
      <w:pPr>
        <w:pStyle w:val="TextBody"/>
        <w:ind w:firstLine="720"/>
        <w:jc w:val="both"/>
        <w:rPr>
          <w:rFonts w:ascii="Calibri" w:hAnsi="Calibri" w:cs="Calibri"/>
          <w:sz w:val="24"/>
        </w:rPr>
      </w:pPr>
      <w:r>
        <w:rPr>
          <w:rFonts w:cs="Calibri" w:ascii="Calibri" w:hAnsi="Calibri"/>
          <w:sz w:val="24"/>
        </w:rPr>
        <w:t>(ENTENDAM BEM E ASSUMAM RESPONSABILIDADES PERANTE A JUSTIÇA DIVINA; PORQUE ENGANAR OS HOMENS NÃO É VENCER A JUSTIÇA DIVINA)</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Clericalismos e ismos vários vivem proclamando que são os VERDADEIROS, e outros que constituem a RESTAURAÇÃO DA VERDADE DOUTRINÁRIA. Mas, como provar o que é a VERDADE DOUTRINÁRIA, a Doutrina de Deus, que começou nas Promessas de Deus feitas aos Patriarcas, através da comunicabilidade dos Anjos ou Espíritos Mensageiro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Que fizeram os Patriarcas?</w:t>
      </w:r>
    </w:p>
    <w:p>
      <w:pPr>
        <w:pStyle w:val="TextBody"/>
        <w:ind w:firstLine="720"/>
        <w:jc w:val="both"/>
        <w:rPr>
          <w:rFonts w:ascii="Calibri" w:hAnsi="Calibri" w:cs="Calibri"/>
          <w:sz w:val="24"/>
        </w:rPr>
      </w:pPr>
      <w:r>
        <w:rPr>
          <w:rFonts w:cs="Calibri" w:ascii="Calibri" w:hAnsi="Calibri"/>
          <w:sz w:val="24"/>
        </w:rPr>
        <w:t>Que veio entregar Moisés?</w:t>
      </w:r>
    </w:p>
    <w:p>
      <w:pPr>
        <w:pStyle w:val="TextBody"/>
        <w:ind w:firstLine="720"/>
        <w:jc w:val="both"/>
        <w:rPr>
          <w:rFonts w:ascii="Calibri" w:hAnsi="Calibri" w:cs="Calibri"/>
          <w:sz w:val="24"/>
        </w:rPr>
      </w:pPr>
      <w:r>
        <w:rPr>
          <w:rFonts w:cs="Calibri" w:ascii="Calibri" w:hAnsi="Calibri"/>
          <w:sz w:val="24"/>
        </w:rPr>
        <w:t>Por que, Deus enviou Profetas, e advertências e novas Promessas?</w:t>
      </w:r>
    </w:p>
    <w:p>
      <w:pPr>
        <w:pStyle w:val="TextBody"/>
        <w:ind w:firstLine="720"/>
        <w:jc w:val="both"/>
        <w:rPr>
          <w:rFonts w:ascii="Calibri" w:hAnsi="Calibri" w:cs="Calibri"/>
          <w:sz w:val="24"/>
        </w:rPr>
      </w:pPr>
      <w:r>
        <w:rPr>
          <w:rFonts w:cs="Calibri" w:ascii="Calibri" w:hAnsi="Calibri"/>
          <w:sz w:val="24"/>
        </w:rPr>
        <w:t>Que vieram fazer João Batista e Jesus?</w:t>
      </w:r>
    </w:p>
    <w:p>
      <w:pPr>
        <w:pStyle w:val="TextBody"/>
        <w:ind w:firstLine="720"/>
        <w:jc w:val="both"/>
        <w:rPr/>
      </w:pPr>
      <w:r>
        <w:rPr>
          <w:rFonts w:cs="Calibri" w:ascii="Calibri" w:hAnsi="Calibri"/>
          <w:sz w:val="24"/>
        </w:rPr>
        <w:t>Por que, Jesus afirmou que muitas coisas restariam ser ditas, mais tarde?</w:t>
      </w:r>
    </w:p>
    <w:p>
      <w:pPr>
        <w:pStyle w:val="TextBody"/>
        <w:ind w:firstLine="720"/>
        <w:jc w:val="both"/>
        <w:rPr>
          <w:rFonts w:ascii="Calibri" w:hAnsi="Calibri" w:cs="Calibri"/>
          <w:sz w:val="24"/>
        </w:rPr>
      </w:pPr>
      <w:r>
        <w:rPr>
          <w:rFonts w:cs="Calibri" w:ascii="Calibri" w:hAnsi="Calibri"/>
          <w:sz w:val="24"/>
        </w:rPr>
        <w:t>Por que, as terríveis advertências do Sermão Profético e do Apocalipse?</w:t>
      </w:r>
    </w:p>
    <w:p>
      <w:pPr>
        <w:pStyle w:val="TextBody"/>
        <w:ind w:firstLine="720"/>
        <w:jc w:val="both"/>
        <w:rPr>
          <w:rFonts w:ascii="Calibri" w:hAnsi="Calibri" w:cs="Calibri"/>
          <w:sz w:val="24"/>
        </w:rPr>
      </w:pPr>
      <w:r>
        <w:rPr>
          <w:rFonts w:cs="Calibri" w:ascii="Calibri" w:hAnsi="Calibri"/>
          <w:sz w:val="24"/>
        </w:rPr>
        <w:t>Por que, as tragédias punitivas do findar do segundo milênio?</w:t>
      </w:r>
    </w:p>
    <w:p>
      <w:pPr>
        <w:pStyle w:val="TextBody"/>
        <w:ind w:firstLine="720"/>
        <w:jc w:val="both"/>
        <w:rPr>
          <w:rFonts w:ascii="Calibri" w:hAnsi="Calibri" w:cs="Calibri"/>
          <w:sz w:val="24"/>
        </w:rPr>
      </w:pPr>
      <w:r>
        <w:rPr>
          <w:rFonts w:cs="Calibri" w:ascii="Calibri" w:hAnsi="Calibri"/>
          <w:sz w:val="24"/>
        </w:rPr>
        <w:t>Que prometem os capítulos 12, 19, 14, 21 e 22, do Apocalipse?</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Fartíssimas falsidades, impostas por clericalismos e outros tantos ismos, vivem à custa das falsidades que impõem aos bobos; mas, isso significa que continuarão a mentir, impunemente, através dos milênios?</w:t>
      </w:r>
    </w:p>
    <w:p>
      <w:pPr>
        <w:pStyle w:val="TextBody"/>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sz w:val="24"/>
        </w:rPr>
      </w:pPr>
      <w:r>
        <w:rPr>
          <w:rFonts w:cs="Calibri" w:ascii="Calibri" w:hAnsi="Calibri"/>
          <w:sz w:val="24"/>
        </w:rPr>
        <w:t>EIS A DOUTRINA ENVIADA POR DEU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A Doutrina Enviada Por Deus começa nos Patriarcas, continua em Moisés, prossegue nos Profetas, apresenta ENSINOS e GRAÇAS através de João Batista e Jesus, e, como bem ficou avisado, aponta para os capítulos 12, 19 e 14, do Apocalipse.</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rPr>
        <w:t xml:space="preserve">Porque até Jesus ficou assim: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Só no Apocalipse está prometido O EVANGELHO ETERNO, ou o AVISO FINAL.</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rPr>
        <w:t xml:space="preserve">(O Sermão Profético adverte sobre as corrupções que viriam; o Apocalipse adverte das corrupções que viriam e promete terríveis punições, para antes do findar do segundo milênio, e também os INFORMES que hão de constituir A CONDUTA HUMANA, no período apocalíptico chamado </w:t>
      </w:r>
      <w:r>
        <w:rPr>
          <w:rFonts w:cs="Calibri" w:ascii="Calibri" w:hAnsi="Calibri"/>
          <w:b/>
          <w:sz w:val="24"/>
        </w:rPr>
        <w:t>UM NOVO CÉU E UMA NOVA TERRA</w:t>
      </w:r>
      <w:r>
        <w:rPr>
          <w:rFonts w:cs="Calibri" w:ascii="Calibri" w:hAnsi="Calibri"/>
          <w:sz w:val="24"/>
        </w:rPr>
        <w:t>)</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rPr>
        <w:t>O importante é colocar os ensinos bíblicos ao alcance dos filhos de Deus. E isso pode ser feito com o mínimo de papel e de gastos, desde que sejam eliminados os muitos e pecaminosos mundanismo que não tem interesses na VERDADE. Leiam bem, e observem como a Bíblia ensina certo, acima de podridões humanas:</w:t>
      </w:r>
    </w:p>
    <w:p>
      <w:pPr>
        <w:pStyle w:val="TextBody"/>
        <w:jc w:val="both"/>
        <w:rPr>
          <w:rFonts w:ascii="Calibri" w:hAnsi="Calibri" w:cs="Calibri"/>
          <w:sz w:val="12"/>
          <w:szCs w:val="12"/>
        </w:rPr>
      </w:pPr>
      <w:r>
        <w:rPr>
          <w:rFonts w:cs="Calibri" w:ascii="Calibri" w:hAnsi="Calibri"/>
          <w:sz w:val="12"/>
          <w:szCs w:val="12"/>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rPr>
      </w:pPr>
      <w:r>
        <w:rPr>
          <w:rFonts w:cs="Calibri" w:ascii="Calibri" w:hAnsi="Calibri"/>
          <w:bCs/>
        </w:rPr>
        <w:t>Eis aí a Doutrina Enviada Por Deus, estribada na LEI QUE ORDENA, no VERBO MODELO QUE EXEMPLIFICA, e nos Dons do Espírito Santo, Carismas ou Mediunidades, para jamais faltar a consoladora comunicabilidade entre encarnados e desencarnad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esgraçadamente, Moisés foi atraiçoado pelos padres ou rabin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Jesus, assassinado pelos mesmos padres ou rabin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m 313 Roma forja sua clerezia politiqueira e inquisitorial, chamam os Dons e seus sinais e prodígios de COISAS DO DIABO, e, com isso, remete os Profetas ou herdeiros de Dons Mediúnicos às fogueiras da Inquisiçã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os que fizeram compilações e codificações, no século dezenove, por muita falta de conhecimentos bíblico-proféticos, cometeram muitas e gravíssimas falhas. Fizeram até EVANGELHO, sem entender nada das Promessas do Velho Testamento, sem entrar no Livro dos Atos dos Apóstolos, sem nada dizer das grandes afirmações das Epístolas, e, por cima dos muitos erros, ignoraram completamente as SEVERÍSSIMAS ADVERTÊNCIAS E PROMESSAS DOS CAPÍTULOS 12, 19, 14, 21 e 22,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ÃO HÁ EVANGELHO QUE NÃO COMECE NOS PATRIARCAS E QUE NÃO APONTE PARA OS CAPÍTULOS 12, 19 E 14, DO APOCALIPSE. PORQUE MOISÉS E JESUS NÃO DISSERAM TUD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Tudo poderá apodrecer no Mundo; mas, entendam, a Bíblia não apodrecerá!</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Havendo PROGRAMA DIVINO para o Espírito e a Matéria, Mundos e Humanidades, jamais deixaria de HAVER INFORMES DIVINOS, PROFETISMO. E quem pode ser o juiz de Deus? Da Lei de Deus? Do Verbo Modelo? Dos Dons que permitem a comunicabilidade dos Anjos, que quer dizer Espíritos Mensageiro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 DEIXARIA DEUS DE CUMPRIR PROMESSAS, POR CAUSA DOS ERROS HUMANO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no Apocalipse, para antes d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opere para a impressão e distribuição dos Boletins que não atraiçoam as Verdades bíblico-proféticas. Faça=se Apóstolo da Verdade, não de corrupçõ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 Livro A BÍBLIA DOS ESPÍRITAS há uma síntese do trabalho maravilhoso dos Grandes Iniciados, dos que cavaram os alicerces do Maravilhoso Edifício Doutrinário. A VERDADE QUE DIVINIZA é acima de purulências sectárias e outras misérias humanas.</w:t>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33:00Z</dcterms:created>
  <dc:creator>Osvaldo Polidoro</dc:creator>
  <dc:description>União Divinista
www.uniaodivinista.org</dc:description>
  <cp:keywords/>
  <dc:language>en-US</dc:language>
  <cp:lastModifiedBy>Ricardo Miranda</cp:lastModifiedBy>
  <dcterms:modified xsi:type="dcterms:W3CDTF">2016-02-15T18:54:00Z</dcterms:modified>
  <cp:revision>9</cp:revision>
  <dc:subject/>
  <dc:title>Boletim Original do Pai Divino</dc:title>
</cp:coreProperties>
</file>