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E SE DEUS NÃO CUMPRISSE AS DIVINAS PROMESSAS FEITAS NO APOCALIPSE? E SE DEUS NÃO ENTREGASSE O EVANGELHO ETERNO, O CÂNTICO NOVO PROMETIDO NO APOCALIPSE, 14, VERSÍCULOS DE 1 A 6? E DEVIA DEUS FALHAR, EM BENEFÍCIO DE QUANTOS IMUNDOS CLERICALISMOS, E BASTARDOS ISMOS, SE LEVANTARAM NA HUMANIDADE, ADULTERANDO TUDO QUANTO ENTREGOU ATRAVÉS DE MOISÉS E DE JESUS, O TRONCO E O BROTO NOVO, COMO QUALIFICOU EM ISAÍAS, CAPÍTULO 11?</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Bestialismos e falsos profetismos tomaram o lugar da Doutrina da Verdade, entregue por Deus através de Moisés e de Jesus, e com isso gorou, fracassou o que Deus aponta no capítulo 11, do Profeta, Vidente ou Médium, Isaías, E, ENTENDAM BEM OS TERRÍCOLAS, ANTES DE A HUMANIDADE ENTRAR NO TERCEIRO MILÊNIO, ESTAS COISAS DEVIAM ACONTEC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Restauração do entregue por Moisés e Jesus;</w:t>
      </w:r>
    </w:p>
    <w:p>
      <w:pPr>
        <w:pStyle w:val="TextBody"/>
        <w:ind w:firstLine="720"/>
        <w:jc w:val="both"/>
        <w:rPr>
          <w:rFonts w:ascii="Calibri" w:hAnsi="Calibri" w:cs="Calibri"/>
          <w:sz w:val="24"/>
        </w:rPr>
      </w:pPr>
      <w:r>
        <w:rPr>
          <w:rFonts w:cs="Calibri" w:ascii="Calibri" w:hAnsi="Calibri"/>
          <w:sz w:val="24"/>
        </w:rPr>
        <w:t>2 – Cumprimento do prometido em Apocalipse, 14, 1 a 6;</w:t>
      </w:r>
    </w:p>
    <w:p>
      <w:pPr>
        <w:pStyle w:val="TextBody"/>
        <w:ind w:firstLine="720"/>
        <w:jc w:val="both"/>
        <w:rPr>
          <w:rFonts w:ascii="Calibri" w:hAnsi="Calibri" w:cs="Calibri"/>
          <w:sz w:val="24"/>
        </w:rPr>
      </w:pPr>
      <w:r>
        <w:rPr>
          <w:rFonts w:cs="Calibri" w:ascii="Calibri" w:hAnsi="Calibri"/>
          <w:sz w:val="24"/>
        </w:rPr>
        <w:t>3 – Por que, Mateus, capítulos 24 e 25?</w:t>
      </w:r>
    </w:p>
    <w:p>
      <w:pPr>
        <w:pStyle w:val="TextBody"/>
        <w:ind w:firstLine="720"/>
        <w:jc w:val="both"/>
        <w:rPr>
          <w:rFonts w:ascii="Calibri" w:hAnsi="Calibri" w:cs="Calibri"/>
          <w:sz w:val="24"/>
        </w:rPr>
      </w:pPr>
      <w:r>
        <w:rPr>
          <w:rFonts w:cs="Calibri" w:ascii="Calibri" w:hAnsi="Calibri"/>
          <w:sz w:val="24"/>
        </w:rPr>
        <w:t>4 – Por que, Apocalipse, capítulos 17, 18 e 19?</w:t>
      </w:r>
    </w:p>
    <w:p>
      <w:pPr>
        <w:pStyle w:val="TextBody"/>
        <w:ind w:firstLine="720"/>
        <w:jc w:val="both"/>
        <w:rPr>
          <w:rFonts w:ascii="Calibri" w:hAnsi="Calibri" w:cs="Calibri"/>
          <w:sz w:val="24"/>
        </w:rPr>
      </w:pPr>
      <w:r>
        <w:rPr>
          <w:rFonts w:cs="Calibri" w:ascii="Calibri" w:hAnsi="Calibri"/>
          <w:sz w:val="24"/>
        </w:rPr>
        <w:t>5 – Por que, a expulsão dos cabritos?</w:t>
      </w:r>
    </w:p>
    <w:p>
      <w:pPr>
        <w:pStyle w:val="TextBody"/>
        <w:ind w:firstLine="720"/>
        <w:jc w:val="both"/>
        <w:rPr>
          <w:rFonts w:ascii="Calibri" w:hAnsi="Calibri" w:cs="Calibri"/>
          <w:sz w:val="24"/>
        </w:rPr>
      </w:pPr>
      <w:r>
        <w:rPr>
          <w:rFonts w:cs="Calibri" w:ascii="Calibri" w:hAnsi="Calibri"/>
          <w:sz w:val="24"/>
        </w:rPr>
        <w:t>6 – Por que, UM NOVO CÉU E UMA NOVA TERRA?</w:t>
      </w:r>
    </w:p>
    <w:p>
      <w:pPr>
        <w:pStyle w:val="TextBody"/>
        <w:ind w:firstLine="720"/>
        <w:jc w:val="both"/>
        <w:rPr>
          <w:rFonts w:ascii="Calibri" w:hAnsi="Calibri" w:cs="Calibri"/>
          <w:sz w:val="24"/>
        </w:rPr>
      </w:pPr>
      <w:r>
        <w:rPr>
          <w:rFonts w:cs="Calibri" w:ascii="Calibri" w:hAnsi="Calibri"/>
          <w:sz w:val="24"/>
        </w:rPr>
        <w:t>7 – Por que, EVANGELHO ETERNO É DIVINIS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o capítulo 13, do Apocalipse, ficou previsto como a Besta Corruptora e o Falso Profeta, corromperiam tudo o que Deus entregou por Moisés e Jesus. Aprendam o que Deus entregou por Moisés e Jesus, e que resultaria na DIVINA CIVILIZAÇÃO apontada por Deus em Isaías, capítulo 11:</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Bíblia é o ÚNICO LIVRO QUE DÁ TESTEMUNHO DE DEUS, DA JUSTIÇA DE DEUS, DOS DONS DISTRIBUÍDOS POR DEUS, DA LEI DE DEUS, DOS GRANDES E INCONFUNDÍVEIS VULTOS DOTADOS DE PODEROSOS DONS, E DOS ANJOS OU DOS ESPÍRITOS MENSAGEIROS DE DEUS, PRODUTORES DE MARAVILHOSOS SINAIS EXTRAS, OS DITOS MILAG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se a Besta e o Falso Profeta, vindos ao mundo a partir do fatídico ano 313, na Cidade Dos Sete Montes, não tivessem atraiçoado tudo que Deus entregou por Moisés e Jesus, a Humanidade teria como realizar a DIVINA CIVILIZAÇÃO FRATERNISTA, apontada por Deus no capítulo 11, do Profeta, Vidente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qual seria o preço das iniquidades impostas pela Besta e o Falso Profeta, sem ser as punições previstas por Jesus em Mateus, capítulos 24 e 25, as mesmas do Apocalipse, capítulos 17, 18 e 19? Se bestialismos e falsos profetismos, reis, povos e nações, foram e vivem virando as costas para A LEI DE DEUS E AS GRAÇAS DO SANTO MEDIUNISMO, O QUE DEVE ACONTECER, AO FINDAR DO SEGUNDO MILÊNIO, SEM SER AS TERRÍVEIS PUNIÇÕES PREVISTAS POR JESUS E 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s terríveis abalos farão pensar nas seguinte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Jesus entreg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VANGELHO ETERNO, CÂNTICO NOVO OU DIVINO MONISMO, OU SÍNTESE DAS VERDADES ETERNAS, PERFEITAS E IMUTÁVEIS DE DEUS. Deus só promete no Apocalipse, 14, versículos de 1 a 6. Eis a suprema síntese, extraída do Livro </w:t>
      </w:r>
      <w:r>
        <w:rPr>
          <w:rFonts w:cs="Calibri" w:ascii="Calibri" w:hAnsi="Calibri"/>
          <w:b/>
          <w:bCs/>
        </w:rPr>
        <w:t>EVANGELHO ETERNO E ORAÇÕES PRODIGIOSA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r>
        <w:br w:type="page"/>
      </w:r>
    </w:p>
    <w:p>
      <w:pPr>
        <w:pStyle w:val="Normal"/>
        <w:ind w:firstLine="720"/>
        <w:jc w:val="both"/>
        <w:rPr>
          <w:rFonts w:ascii="Calibri" w:hAnsi="Calibri" w:cs="Calibri"/>
          <w:bCs/>
        </w:rPr>
      </w:pPr>
      <w:r>
        <w:rPr>
          <w:rFonts w:cs="Calibri" w:ascii="Calibri" w:hAnsi="Calibri"/>
          <w:bCs/>
        </w:rPr>
        <w:t>As Leis Divinas ou Fundamentais que regem o Espírito e a Matéria, Mundos e Humanidades, não se curvam ante bestialismos e falsos profetismos, reis, povos e nações, ou dos que aplicam dinheiros em editorialismos dolosos, fabricantes de simplórios ululantes, fanatizados por bem relativos enviados de Deus, sujeitos a falhas e sofríveis condicionamentos humanos. A ORAÇÃO DOS DIVINISTAS ensina a viver o DIVINISMO, de Deus, não de Seus relativos enviados:</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O Espírito da Verdade alerta: Não coloquem coisa alguma acima de Deus ou Princípio, de Sua Impoluta Justiça, de Seus Dons Espirituais ou Mediunidades, de Sua Lei Moral Inderrogável e das Promessas Divinas registradas nos capítulos 12, 14, 19, 21 e 22, principalmente, do Apocalipse. Porque a JUSTIÇA DIVINA em tempo certo tudo fará respeitar, custe o que custar, doa a quem doer. Para quem for inteligente, ESTA DIVINA MENSAGEM ensina tudo o que Deus quer de Seus filh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0:00Z</dcterms:created>
  <dc:creator>Osvaldo Polidoro</dc:creator>
  <dc:description>União Divinista
www.uniaodivinista.org</dc:description>
  <dc:language>en-US</dc:language>
  <cp:lastModifiedBy>Ricardo Miranda</cp:lastModifiedBy>
  <dcterms:modified xsi:type="dcterms:W3CDTF">2013-06-19T18:01:00Z</dcterms:modified>
  <cp:revision>12</cp:revision>
  <dc:subject/>
  <dc:title>Boletim Original do Pai Divino</dc:title>
</cp:coreProperties>
</file>