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E SAIBAM QUE, DEPOIS DAQUILO QUE MOISÉS ENTREGOU, DA PARTE DE DEUS – A LEI DE DEUS, A COMUNIDADE DE 70 PROFETAS, VIDENTES OU MÉDIUNS VÁRIOS, E AS EXPLICAÇÕES SOBRE AS GRAÇAS DO ESPÍRITO SANTO, CARISMAS OU MEDIUNIDADES, E, O GLORIOSO E NECESSÁRIO TRABALHO DOS ANJOS, DOS ESPÍRITOS MENSAGEIROS DE DEUS, COMO ENSINA MATEUS, 22, 30, TODOS QUANTOS DEUS ENVIOU A SEGUIR, NADA MAIS FIZERAM, DO QUE SEGUIR DEUS E MOISÉS, A VERDADE DOUTRINÁRIA QUE NINGUÉM DEVIA PENSAR EM ATRAIÇOAR.</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Mas, para desgraça da Humanidade, o rabinato judeu, e a Besta Romana, e o Falso Profeta dela derivado, os previstos no capítulo 13, do Apocalipse, tudo atraiçoaram, criando o Dilúvio que virá antes de findar o II Milênio, reduzindo os viventes a um terç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obre o Dilúvio leiam Mateus, capítulos 24 e 25, e Apocalipse, capítulos de 17 a 2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Divino Documentário Bíblico seguinte explica tudo completament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l é o poder humano, padrequista ou qualquer outro, capaz de obrigar Deus a falhar, a não punir severamente os errados e que fizeram errar os filhos de Deus?</w:t>
      </w:r>
    </w:p>
    <w:p>
      <w:pPr>
        <w:pStyle w:val="Normal"/>
        <w:ind w:firstLine="720"/>
        <w:jc w:val="both"/>
        <w:rPr>
          <w:rFonts w:ascii="Calibri" w:hAnsi="Calibri" w:cs="Calibri"/>
          <w:bCs/>
        </w:rPr>
      </w:pPr>
      <w:r>
        <w:rPr>
          <w:rFonts w:cs="Calibri" w:ascii="Calibri" w:hAnsi="Calibri"/>
          <w:bCs/>
        </w:rPr>
        <w:t xml:space="preserve">Como da parte de Deus, o Princípio, Origem das Infindas Galáxias e Humanidades, não há falhas, vos prometeu no Apocalipse, 14, 1 a 6, a vinda de um Anjo, Mensageiro Poderoso, para entregar a Bíblia Final, o </w:t>
      </w:r>
      <w:r>
        <w:rPr>
          <w:rFonts w:cs="Calibri" w:ascii="Calibri" w:hAnsi="Calibri"/>
          <w:b/>
          <w:bCs/>
        </w:rPr>
        <w:t>EVANGELHO ETERNO E ORAÇÕES PRODIGIOSAS</w:t>
      </w:r>
      <w:r>
        <w:rPr>
          <w:rFonts w:cs="Calibri" w:ascii="Calibri" w:hAnsi="Calibri"/>
          <w:bCs/>
        </w:rPr>
        <w:t>, contendo Informes Divinos Finais e mais de 40 Orações. O terço a sobrar das punições a virem, nunca mais inventará imundos padrequismos, traidores de Deus, Sua Justiça, Seus Dons Mediúnicos e Seus Espíritos Mensageiros.</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 xml:space="preserve">EVANGELHO ETERNO E ORAÇÕES PRODIGIOSAS,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ão pode haver maior imbecilidade, ou blasfêmia, do que se julgar alguém acima de Deus, Sua Justiça, Seus Dons, Seus Inderrogáveis Mandamentos, e, Seus Anjos, os DESENCARNADOS DIGNOS DAS DIVINAS TAREFAS, como ensina Mateus, 22, 30; mas os imundos clericalismos jamais quiseram aprender com Deus, Moisés, os Profetas e Jesus. Portanto, reconheçam, o Dilúvio e a Expulsão dos Cabritos, são simplesmente necessários, para que a seguir, tenha cumprimento o que Deus promete em Isaías, capítulo 11, a Divina Civilização.</w:t>
      </w:r>
    </w:p>
    <w:p>
      <w:pPr>
        <w:pStyle w:val="Normal"/>
        <w:jc w:val="both"/>
        <w:rPr>
          <w:rFonts w:ascii="Calibri" w:hAnsi="Calibri" w:cs="Calibri"/>
          <w:bCs/>
        </w:rPr>
      </w:pPr>
      <w:r>
        <w:rPr>
          <w:rFonts w:cs="Calibri" w:ascii="Calibri" w:hAnsi="Calibri"/>
          <w:bCs/>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Está muito bem escrito que é Deus quem distribui Graças Mediúnicas, não quaisquer de Seus Enviados. Pedir não é pecado. E a Graça Mediúnica mais graciosa é a Vidência, a que mais sensibiliza, a que mais convence, a que foi dos bíbl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01:00Z</dcterms:created>
  <dc:creator>Osvaldo Polidoro</dc:creator>
  <dc:description>União Divinista
www.uniaodivinista.org</dc:description>
  <dc:language>en-US</dc:language>
  <cp:lastModifiedBy>Ricardo Miranda</cp:lastModifiedBy>
  <dcterms:modified xsi:type="dcterms:W3CDTF">2013-06-05T00:05:00Z</dcterms:modified>
  <cp:revision>10</cp:revision>
  <dc:subject/>
  <dc:title>Boletim Original do Pai Divino</dc:title>
</cp:coreProperties>
</file>