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 RESPONDAM HONESTAMENTE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r que, em nome de bem relativos enviados de Deus, os filhos de Deus esparramados sobre a Terra, vivem se odiando e matando, desde milênios, e se julgam estar bem perante a Impoluta Justiça Divina?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r que parasitismos clericais, exploradores da Humanidade, sustentam tais criminosos divisionismos, jamais pensando em falar a Verdade aos filhos de Deus esparramados sobre a Terra?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 imundos clericalismos vivem de mentir, escondendo as Divinas Verdades dos filhos de Deus, e filhos de Deus vivem de comprar e adorar mentiras, não é certo que ninguém é inocente, e que todos terão de responder pelos crimes cometidos?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á leram Mateus, capítulos 24 e 25?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Apocalipse, capítulos de 17 a 20?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r que, estão previstas, para antes de findar o II Milênio todas as marcas de catástrofes da Natureza e todas as marcas de crimes, corrupções, imoralismos, depravações, droguismos nefandos, tudo muito mais grave do que Sodoma e Gomorra?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É que Deus deixou de ENSINAR VERDADES DIVINAS?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udem o que Deus entregou, por Moisés, os Profetas e Jesus, de VERDADES DIVINAS SOBRE COMPORTAMENTO, PARA COM DEUS E OS SEMELHANTES, E QUE NINGUÉM DEVIA TER ATRAIÇOADO, A FIM DE NÃO HAVER SEVERAS PUNIÇÕES, POR PARTE DA JUSTIÇA DIVINA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o vedes, por Deus, só existiriam Grandes Dotados de Dons, Profetas, Videntes e outros Dons Mediúnicos, para nunca faltar a Perene Revelação Instrutiva e Consoladora, e nunca imundos padrequismos, vendedores de mentiras de todos os tamanhos e que dividem os filhos de Deus em porções que se odeiam e se matam desde milênios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Profetismo ensina sobre o Princípio ou Deus, Sua Impoluta Justiça, Seus Dons Mediúnicos, Seus Inderrogáveis Mandamentos e Seus Anjos, que quer dizer Espíritos Mensageiros, os verdadeiros produtores de Sinais Extras, os ditos Milagres atribuídos aos Grandes Vultos Bíblicos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O QUE ELIAS DEVIA VIR VOS ENTREGAR?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Jesus deixou o aviso –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E no Apocalipse, 14, 1 a 6, Deus vos promete o Seu Evangelho Eterno, Perfeito, Sem Falhas ou Omissões, que Elias viria e veio entregar, o –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 xml:space="preserve">. E a Impoluta Justiça Divina cumprirá o SEU DEVER, CORTANDO RETO E PROFUNDO, COM VISTAS AO PROMETIDO NO CAPÍTULO 21, DO APOCALIPSE – </w:t>
      </w:r>
      <w:r>
        <w:rPr>
          <w:rFonts w:cs="Calibri" w:ascii="Calibri" w:hAnsi="Calibri"/>
          <w:b/>
          <w:bCs/>
        </w:rPr>
        <w:t>UM NOVO CÉU E UMA NOVA TERRA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enhuma marca punitiva irá perguntar pelas crenças de quem quer que seja, porque todos foram traidores de Deus, Sua Impoluta Justiça, Seus Dons, Seus Mandamentos e Espíritos Seus Mensageiros. Com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 Deus oferece oportunidades de arrependimentos, para que possam merecer os Divinos Socorrismos. E a ORAÇÃO A BEZERRA DE MENEZES vale para pedidos gerais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 xml:space="preserve">EVANGELHO ETERNO E ORAÇÕES PRODIGIOSAS,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Para quem se fizer de Deus, Sua Justiça, Seus Dons, Seus 10 Mandamentos e Seus Espíritos Mensageiros, isto é, DIVINISTA, já começou </w:t>
      </w:r>
      <w:r>
        <w:rPr>
          <w:rFonts w:cs="Calibri" w:ascii="Calibri" w:hAnsi="Calibri"/>
          <w:b/>
          <w:bCs/>
        </w:rPr>
        <w:t>UM NOVO CÉU E UMA NOVA TERRA</w:t>
      </w:r>
      <w:r>
        <w:rPr>
          <w:rFonts w:cs="Calibri" w:ascii="Calibri" w:hAnsi="Calibri"/>
          <w:bCs/>
        </w:rPr>
        <w:t>, porque tudo é questão de COMPORTAMENTO FIEL A DEUS E SEU DESÍGNIO, O ETERNO. E A LEI DE DEUS PREVALECE SOBRE TODOS, QUEIRAM OU NÃ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8:33:00Z</dcterms:created>
  <dc:creator>Osvaldo Polidoro</dc:creator>
  <dc:description>União Divinista
www.uniaodivinista.org</dc:description>
  <dc:language>en-US</dc:language>
  <cp:lastModifiedBy>Ricardo Miranda</cp:lastModifiedBy>
  <dcterms:modified xsi:type="dcterms:W3CDTF">2013-06-04T20:40:00Z</dcterms:modified>
  <cp:revision>19</cp:revision>
  <dc:subject/>
  <dc:title>Boletim Original do Pai Divino</dc:title>
</cp:coreProperties>
</file>