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QUEM SÃO OS CULPADOS DA VINDA DO DILÚVIO DE FOG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findará o II Milênio, sem que venha o Dilúvio, o previsto na Bíblia, reduzindo os viventes a um terço, como bem informam Mateus, capítulos 24 a 25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findar do II Milênio trará todas as marcas de tragédia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A Bíblia dos israelitas é o Velho Testamen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os criadores do Rabinato, os padres Judeus, atraiçoando os ensinos de Deus, vindos por Moisés e os Profetas, criaram o Talmud, desviando os judeus das Verdades de Deus, principalmente por Moisés, a Raiz e o Tronco da Verdade Doutrinár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Com a vinda de João Batista e de Jesus, Deus mandou repor tudo no lugar, mas foram assassinados, jamais imitados, e o assassinato, dos Grandes Dotados de Dons do Espírito Santo, os Profetas, Videntes e outras Graças Mediúnicas continuou e fartame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Em 313, tal como ensina o capítulo 13, do Apocalipse, na Cidade dos Sete Montes, Roma, criaram a Besta Corruptora de tudo. E ela imitou o rabinato, inventando a Inquisição, para matar os Portadores de Graças Mediúnicas ou Dons do Espírito Santo, os Carismas. E da Besta, como ensina o capítulo 13, é que sairia e saiu o Falso Profeta, o Protestantismo, impondo os mesmos erros vindos dos padres judeus, os rabinos, os primeiros a ensinar erros e mais erros, criando Carma Negativ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o Dilúvio não falhará, leiam sobre os que atraiçoando as Verdades de Deus, criaram o Dilúvio e suas consequênci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dem entender que os imundos padrequismos e bastardos ismos mistificadores, não deixaram essa Divina Doutrina, de Deus, Sua Justiça, Seus Dons Espirituais, Seus 10 Mandamentos, e Seus Anjos ou Espíritos Mensageiros, ser estendida a todos os filhos de Deus esparramados sobre a Terr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endam, então, que por culpa de tais padrequismos e bastardos ismos terem praticado tais crimes, NÃO ACONTECEU COMO DEUS QUERIA E QUER, A DIVINA CIVILIZAÇÃO, PROMETIDA ATRAVÉS DE ISAÍAS, CAPÍTULO 11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RRARAM, MAS ENTENDAM QUE DEUS NÃO FALHA!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está prometido no Apocalipse, 14, 1 a 6, antes do Dilúvio, Deus mandaria Elias reencarnar, para tudo informar e tudo complet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cima de palavrórios humanos, irá pairar o Dilúvio e suas imortais consequências. Porque a Divina Justiça irá cortar reto e profundo, sem perguntar pelos crentismos de quem quer que seja, posto que foram os fabricantes de crentismos, aqueles que mais atraiçoaram as Verdades Bíblicas e Proféticas, a fim de obrigarem reis, povos e nações, a viverem de joelhos diante deles e suas engodantes e dolosas maquin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, entendam, Religião seria Viver Três Verdades Fundamentais – Viver os 10 Mandamentos, praticar o Bem e o Bom com Deus e os semelhantes, e, cultivar o Sagrado Mediunismo, Dons do Espírito Santo, Carismas, Luz do Mundo, Sal da Terra, a Graça Divina que tira a orfandade das Infindas Humanidades, encarnadas e desencarnad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vier a merecer os Ciclos Evolutivos prometidos por Deus no capítulo 21, do Apocalipse, nunca mais pensará em criar os imundos padrequismos, que tantas desgraças criara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 o </w:t>
      </w:r>
      <w:r>
        <w:rPr>
          <w:rFonts w:cs="Helvetica-Bold" w:ascii="Calibri" w:hAnsi="Calibri"/>
          <w:b/>
          <w:bCs/>
        </w:rPr>
        <w:t>DIVINISMO</w:t>
      </w:r>
      <w:r>
        <w:rPr>
          <w:rFonts w:cs="Helvetica-Bold" w:ascii="Calibri" w:hAnsi="Calibri"/>
        </w:rPr>
        <w:t>, que Elias veio entregar, jamais existirá o danoso profissionalismo, a pestilência comprometedora, a que fez muitos e muitos chafurdarem nas trevas e encarnações expiatória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0"/>
        <w:ind w:firstLine="2126"/>
        <w:jc w:val="both"/>
        <w:rPr>
          <w:rFonts w:ascii="Calibri" w:hAnsi="Calibri" w:cs="Helvetica-Bold"/>
          <w:b/>
          <w:b/>
          <w:bCs/>
        </w:rPr>
      </w:pPr>
      <w:bookmarkStart w:id="3" w:name="_Hlk106461216"/>
      <w:bookmarkEnd w:id="3"/>
      <w:r>
        <w:rPr>
          <w:rFonts w:cs="Helvetica-Bold" w:ascii="Calibri" w:hAnsi="Calibri"/>
          <w:b/>
          <w:bCs/>
        </w:rPr>
        <w:t>MEDITEM SOBRE O PRINCÍPIO, DEUS, DIVINA CAUSA ORIGINÁRIA.</w:t>
      </w:r>
    </w:p>
    <w:p>
      <w:pPr>
        <w:pStyle w:val="Normal"/>
        <w:autoSpaceDE w:val="false"/>
        <w:ind w:firstLine="2126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DITEM SOBRE SUA IMPOLUTA E IMPLACÁVEL JUSTIÇA.</w:t>
      </w:r>
    </w:p>
    <w:p>
      <w:pPr>
        <w:pStyle w:val="Normal"/>
        <w:autoSpaceDE w:val="false"/>
        <w:ind w:firstLine="2126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DITEM SOBRE AS GRAÇAS DO DIVINO MEDIUNISMO, OS DONS.</w:t>
      </w:r>
    </w:p>
    <w:p>
      <w:pPr>
        <w:pStyle w:val="Normal"/>
        <w:autoSpaceDE w:val="false"/>
        <w:ind w:firstLine="2126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DITEM SOBRE A SOBERANA LEI DE DEUS, OS 10 MANDAMENTOS.</w:t>
      </w:r>
    </w:p>
    <w:p>
      <w:pPr>
        <w:pStyle w:val="Normal"/>
        <w:autoSpaceDE w:val="false"/>
        <w:ind w:firstLine="2126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DITEM SOBRE OS ANJOS, ESPÍRITOS MENSAGEIROS DE DEUS.</w:t>
      </w:r>
    </w:p>
    <w:p>
      <w:pPr>
        <w:pStyle w:val="Normal"/>
        <w:autoSpaceDE w:val="false"/>
        <w:ind w:firstLine="2126"/>
        <w:jc w:val="both"/>
        <w:rPr/>
      </w:pPr>
      <w:r>
        <w:rPr>
          <w:rFonts w:cs="Helvetica-Bold" w:ascii="Calibri" w:hAnsi="Calibri"/>
          <w:b/>
          <w:bCs/>
        </w:rPr>
        <w:t>MEDITEM SOBRE AS INFINDAS GALÁXIAS E HUMANIDADES.</w:t>
      </w:r>
    </w:p>
    <w:p>
      <w:pPr>
        <w:pStyle w:val="Normal"/>
        <w:autoSpaceDE w:val="false"/>
        <w:spacing w:before="0" w:after="120"/>
        <w:ind w:firstLine="2126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DITEM SOBRE SE ESTÁ REALMENTE COM DEUS E SUA JUSTIÇ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1T12:38:00Z</dcterms:modified>
  <cp:revision>7</cp:revision>
  <dc:subject/>
  <dc:title>Boletim Original do Pai Divino</dc:title>
</cp:coreProperties>
</file>