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 QUE SIGNIFICA O EVANGELHO ETERNO, O DIVINISMO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rPr/>
      </w:pPr>
      <w:r>
        <w:rPr>
          <w:rFonts w:cs="Calibri" w:ascii="Calibri" w:hAnsi="Calibri"/>
        </w:rPr>
        <w:t xml:space="preserve">1 - Não existe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>, sem os Patriarcas, porque deram testemunhos da comunicabilidade dos Anjos, Espíritos Mensageiros de Deu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2 – Não existe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>, sem Moisés, porque foi ele quem entregou a Lei de Deus e o Primeiro Batismo de Dons, como deveis ler no Livro de Números, capítulo 11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3 – Não existe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 sem Elias, que foi reencarnação de Moisés, cheio de Dons, Chefe do Rancho de Profetas, Videntes ou Médiun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4 – Não existe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 sem os Profetas, Videntes ou Médiuns, testemunhando a comunicabilidade dos Anjos, Espíritos Mensageiros de Deu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5 – Não existe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 sem Jesus, que foi enviado para o testemunho da Lei de Deus e do Santo Cultivo Mediúnico, como deu provas em toda sua vida. Se a Besta Apocalíptica não tivesse adulterado tanto os textos bíblicos, todos saberiam de João Batista e de Jesus, como Essênios, Profetas, Videntes ou Médiuns, jamais imundos clericais ou padre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 – Não existe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 sem esta advertência de Jesus, que ninguém devia ignorar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7 – Não existe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 sem a leitura dos capítulos 11, 12, 14, 19, 21 e 22, do Apocalipse, porque antes de findar o II Milênio, teria de haver a restauração daquilo de Doutrina Divina, que a Besta Apocalíptica em tudo atraiçoou. Vide, sobre a Besta, no Apocalipse, capítulo 13 em diant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8 – Existe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O EVANGELHO ETERNO, O DE DEUS, COMPLETO, A CHAVE INICIÁTICA TOTAL, EM APOCALIPSE, CAPÍTULO 14, VERSÍCULOS DE 1 A 6.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está no mundo contendo a seguinte SAGRADA SÍNTESE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 – Estudem a SAGRADA SÍNTESE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10 – Estudem o que Deus entregou por Moisés e Jesus, e que a Besta Apocalíptica atraiçoou, vive atraiçoando há 1.700 anos, produzindo terrível CARMA NEGATIVO. Aprendam sobre Deus e Sua Impoluta Justiça, Seus Dons Espirituais e Seus 10 Mandamentos, e, jamais deixem de lado a importância dos Anjos, dos Espíritos Mensageiros de Deus, da Perene Revelação; porque sem o DIVINO DOCUMENTÁRIO, não existe Moisaísmo, Cristianismo, e, entendam, muito menos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>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Em tempo certo a DIVINA JUSTIÇA esmigalhará todo aquele que ficar contra o Princípio ou Deus, Sua Impoluta Justiça, Seus Divinos Dons, e os Seus Anjos, isto é, Seus Espíritos Mensageiros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enhum Livro Sagrado é tão cheio de contradições como a Bíblia, por causa dos adultérios humanos; mas o de Deus nunca passará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rPr/>
      </w:pPr>
      <w:r>
        <w:rPr>
          <w:rFonts w:cs="Calibri" w:ascii="Calibri" w:hAnsi="Calibri"/>
        </w:rPr>
        <w:tab/>
        <w:t>11 – A Besta Apocalíptica atraiçoou tudo isso, fazendo gorar tudo aquilo que Deus prometeu e promete em Isaías, capítulo 11: A DIVINA CIVILIZAÇÃO, AQUELA QUE AINDA VIR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2 – Portanto, entendam, ao findar do II Milênio, virão os terrificantes acontecimentos previstos por Jesus em Mateus, capítulos 24 e 25, e Apocalipse, capítulos 17, 18, 19 e 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 – A Natureza de pernas para o ar, os monstruosos comportamentos humanos, as pragas, doenças, tudo concorrerá para que venha a existir a GRANDE RENOVAÇÃO, isto é, para que os merecedores da Terra do Porvir, as OVELHAS DE DEUS, possam realizar Isaías, capítulo 11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14 – Vivendo a Lei de Deus, cultivando o Santo Mediunismo, e com o muito maior contato com os Anjos ou Espíritos de Deus, fácil será, aos merecedores dos ciclos evolutivos vindouros, viver a DIVINA CIVILIZAÇÃO, quando ninguém colocará Deus abaixo de Seus muito relativos enviados. Irão viver como ensina </w:t>
      </w:r>
      <w:r>
        <w:rPr>
          <w:rFonts w:cs="Calibri" w:ascii="Calibri" w:hAnsi="Calibri"/>
          <w:b/>
        </w:rPr>
        <w:t>A ORAÇÃO DOS DIVINISTAS</w:t>
      </w:r>
      <w:r>
        <w:rPr>
          <w:rFonts w:cs="Calibri" w:ascii="Calibri" w:hAnsi="Calibri"/>
        </w:rPr>
        <w:t>, DOS FIÉIS A DEUS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viverão para a SAGRADA FINALIDADE DA EXISTÊN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pírito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1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1-03-24T00:53:00Z</dcterms:modified>
  <cp:revision>10</cp:revision>
  <dc:subject/>
  <dc:title>Boletim Original do Pai Divino</dc:title>
</cp:coreProperties>
</file>