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E QUE DIVINA VERDADE, DEUS VOS ENVIOU POR MOISÉS, OS PROFETAS E JESUS, E QUE TUDO FOI ATRAIÇOADO POR IMUNDOS PADREQUISMOS?</w:t>
      </w:r>
    </w:p>
    <w:p>
      <w:pPr>
        <w:pStyle w:val="Corpodetexto2"/>
        <w:spacing w:lineRule="auto" w:line="24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or Deus, a carne toda saberia que Religião é viver a Lei de Deus, é praticar o Bem e o Bom, para com Deus e os semelhantes, e é cultivar o Sagrado Mediunismo, a fim de encher a carne toda de Grandes Dotados de Dons Espirituais, Profetas, Videntes e outros Dons, Verdadeiros Ministros de Deus, produzindo filhos conscientes, honestos, decentes, amorosos, para poder haver a Divina Civilização, aquela prometida por Deus em Isaías, capítulo 11, e que não aconteceu, porque os imundos padrequismos, tudo corromperam, atraiçoar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 preço das iniquidades que os imundos padrequismos impuseram aos filhos de Deus, a toda a carne, é que trará, antes de findar o II Milênio, o Dilúvio que reduzirá os viventes a um terço. O punitivo Dilúvio está muito bem anunciado em Mateus, capítulos 24 e 25, e no Apocalipse, capítulos de 17 a 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 findar do II Milênio está riquíssimo em instrumentos de informação; mas, infelizmente, a imprensa, o rádio e a televisão, nada informam, nada avisam aos filhos de Deus, que as terríveis punições, virão antes de findar o II Milênio. Obrigam os filhos de Deus a pensar, que as Profecias Bíblicas falharão, e que os imundos padrequismos, ficarão para sempre a vender falsidades aos filhos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como Deus é Pai Divino, tal como promete no Apocalipse, 14, 1 a 6, mandou Elias reencarnar, para tudo restaurar e entregar o Divino Informe Final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/>
      </w:pPr>
      <w:bookmarkStart w:id="3" w:name="_Hlk106461216"/>
      <w:bookmarkEnd w:id="3"/>
      <w:r>
        <w:rPr>
          <w:rFonts w:cs="Calibri" w:ascii="Calibri" w:hAnsi="Calibri"/>
        </w:rPr>
        <w:t>Os terremotos seguidos, que modificarão a posição dos Continentes, lembrarão aos sobrantes, aqueles apontados no capítulo 21, do Apocalipse, que duvidar das Profecias Bíblicas, jamais deixará de custar profundas amargur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Deus mandou colocar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mais de 30 Prodigiosas Orações. A do Bezerra de Menezes é uma delas e que evoca o Divino Socorris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09"/>
        <w:jc w:val="both"/>
        <w:rPr/>
      </w:pPr>
      <w:bookmarkStart w:id="5" w:name="_Hlk153889725"/>
      <w:bookmarkEnd w:id="5"/>
      <w:r>
        <w:rPr>
          <w:rFonts w:cs="Calibri" w:ascii="Calibri" w:hAnsi="Calibri"/>
        </w:rPr>
        <w:t>Só Deus é Senhor da Justiça, dos Dons que distribui, dos 10 Inderrogáveis Mandamentos, e dos Anjos, dos Espíritos Mensageiros, como diz Mateus, 22, 30, e que os imundos padrequismos vivem insultando, pelo que muito caro terão que paga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31T20:06:00Z</dcterms:modified>
  <cp:revision>7</cp:revision>
  <dc:subject/>
  <dc:title>Boletim Original do Pai Divino</dc:title>
</cp:coreProperties>
</file>