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E QUAIS SÃO AS 5 VERDADES DOUTRINÁRIAS FUNDAMENTAIS, AS QUE OS IMUNDOS CLERICALISMOS E BASTARDOS ISMOS SEMPRE TRAÍRAM?</w:t>
      </w:r>
    </w:p>
    <w:p>
      <w:pPr>
        <w:pStyle w:val="Normal"/>
        <w:rPr>
          <w:rFonts w:ascii="Calibri" w:hAnsi="Calibri" w:cs="Calibri"/>
          <w:b/>
          <w:b/>
        </w:rPr>
      </w:pPr>
      <w:r>
        <w:rPr>
          <w:rFonts w:cs="Calibri" w:ascii="Calibri" w:hAnsi="Calibri"/>
          <w:b/>
        </w:rPr>
      </w:r>
    </w:p>
    <w:p>
      <w:pPr>
        <w:pStyle w:val="Normal"/>
        <w:ind w:firstLine="720"/>
        <w:jc w:val="both"/>
        <w:rPr/>
      </w:pPr>
      <w:r>
        <w:rPr>
          <w:rFonts w:cs="Calibri" w:ascii="Calibri" w:hAnsi="Calibri"/>
        </w:rPr>
        <w:t>São o Princípio ou Deus, Origem, Sustentação e Destinação, dos 2 Universos, o Cósmico e o Anímico, as Infindas Galáxias e as Infindas Humanidades, encarnadas e desencarnad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É a Impoluta Justiça Divina, que os imundos clericalismos insultam, impondo idolatrias, fingimentos, espelunquismos vários, discursos dolosos, tudo para obrigar reis, povos e nações, a ficarem de joelhos na frente del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ão os Dons do Espírito Santo, Carismas ou Mediunidades, os veículos dos Divinos Pentecostes, da Perene Revelação, dos contatos com os Anjos, Espíritos Mensageiros de Deus, como bem ensina Mateus, 22, 30, os desencarnados dignos de ajudar os encarnados, pois sempre foram eles, Espíritos de Deus, os AUTORES DE SINAIS EXTRAS, PRODÍGIOS, MILAGRES, TUDO AQUILO QUE A BÍBLIA REGISTRA, DO GÊNESE A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ão os 10 INDERROGÁVEIS MANDAMENTOS, fora dos quais, ninguém consegue ser, pelo menos um pouco decente, honesto, perante Deus e os semelhantes. Os dois malditos crimes são – virar as costas para Deus e Seus Mandamentos, e, atraiçoar as Graças do Sagrado Mediunismo, os Dons do Espírito Santo, os veículos da Perene Revelação, a Instrutiva e Consolado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ão os Anjos, que quer dizer Espíritos Mensageiros, como ensina Mateus, 22, 30. Leiam, filhos de Deus, com honestidade, o seguinte Divino Documentário Bíblico, que ensina sobre as Verdades Doutrinárias Fundamentais, as que os imundos clericalismos e bastardos ismos, sempre atraiçoaram, pecando e fazendo pecar, atraindo as catástrofes punitivas do findar do II Milênio, e o consequente Dilúvio, o previsto em Mateus, capítulos 24 e 25, e Apocalipse, capítulos de 17 a 21.</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Adentrem agora ao CONHECIMENTO DO SANTO MEDIUNISMO,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tabs>
          <w:tab w:val="clear" w:pos="708"/>
          <w:tab w:val="left" w:pos="0" w:leader="none"/>
        </w:tabs>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20"/>
        <w:jc w:val="both"/>
        <w:rPr>
          <w:rFonts w:ascii="Calibri" w:hAnsi="Calibri" w:cs="Calibri"/>
        </w:rPr>
      </w:pPr>
      <w:r>
        <w:rPr>
          <w:rFonts w:cs="Calibri" w:ascii="Calibri" w:hAnsi="Calibri"/>
        </w:rPr>
        <w:t>E o que Deus mandaria Elias vir entregar, antes de vir o Dilúvio punitivo e renovador?</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Deus mandaria Elias vir entregar o que Ele Deus, vos promete no Apocalipse, 14, 1 a 6, a Bíblia Final, a de Deus, a que apresenta 40 Prodigiosas Oraçõe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20"/>
        <w:jc w:val="both"/>
        <w:rPr/>
      </w:pPr>
      <w:r>
        <w:rPr>
          <w:rFonts w:cs="Calibri" w:ascii="Calibri" w:hAnsi="Calibri"/>
        </w:rPr>
        <w:t>Ninguém irá deter as catástrofes punitivas e nem o Dilúvio punitivo e renovador. E a Religião do terço a sobrar, será viver a Lei de Deus, praticar o Bem e o Bom entre irmãos, e, DAR DE GRAÇA OS FRUTOS DO SANTO MEDIUNISMO, DONS DO ESPÍRITO SANTO, A REVELAÇÃO PERENE, A INSTRUTIVA E CONSOLADORA.</w:t>
      </w:r>
    </w:p>
    <w:p>
      <w:pPr>
        <w:pStyle w:val="Normal"/>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58:00Z</dcterms:created>
  <dc:creator>Osvaldo Polidoro</dc:creator>
  <dc:description>União Divinista - Sede Mundial do Divinismo
www.uniaodivinista.org</dc:description>
  <cp:keywords/>
  <dc:language>en-US</dc:language>
  <cp:lastModifiedBy>Ricardo Miranda</cp:lastModifiedBy>
  <dcterms:modified xsi:type="dcterms:W3CDTF">2017-10-17T17:57:00Z</dcterms:modified>
  <cp:revision>9</cp:revision>
  <dc:subject/>
  <dc:title>Boletim Original do Pai Divino</dc:title>
</cp:coreProperties>
</file>