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 POR QUE, UM NOVO CÉU E UMA NOVA TERRA?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Porque nenhuma Profecia Bíblica falhará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 – Porque imundos clericalismos e bastardos ismos atraiçoaram o que Deus entregou por Moisés, os Profetas e Jesus, produzindo o Dilúvio de Fogo e a Expulsão dos Cabritos, previstos nos seguintes Textos Bíblicos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eus, capítulos 24 e 25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ocalipse, capítulos 17, 18, 19 e 20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3 – Essas Divinas Punições reduzirão os viventes a um terço, e o terço que sobrar irá viver o prometido por Deus no Apocalipse, capítulo 21, </w:t>
      </w:r>
      <w:r>
        <w:rPr>
          <w:rFonts w:cs="Calibri" w:ascii="Calibri" w:hAnsi="Calibri"/>
          <w:b/>
          <w:sz w:val="24"/>
        </w:rPr>
        <w:t>UM NOVO CÉU E UMA NOVA TERRA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 – Isto é, aquela Divina Civilização, prometida no capítulo 11, de Isaías, que João Batista e Jesus não implantaram, porque foram assassinados, em lugar de serem respeitado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 – Deus não iria revogar Seu Desígnio, pelo fato de terem assassinado João Batista, o Tronco, e Jesus, o Broto Novo. Mas nos anos finais do II Milênio, a Justiça Divina cobrará tudo até o último ceitil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 – Não ficará um traidor das Verdades Bíblicas, vindas por Moisés, os Profetas e Jesus, que são as seguintes, ensinando sobre Deus, Sua Justiça, Seus Dons Espirituais, Seus 10 Mandamentos e Seus Anjos, os Espíritos Mensageiros de Deu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 – E os traidores Dessas Divinas Verdades, enviadas por Deus, através de Moisés, os Profetas e Jesus, deviam ficar impunes para sempre?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 – Portanto, crentes em imundos clericalismos e bastardos ismos, não pretendam que o Sermão Profético e o Apocalipse venham a falhar. Os cataclismos punitivos cobrarão tudo, nada ficará sem ser profundamente renovad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 – Os anos finais do II Milênio mostrarão a Natureza de pernas para o ar, os humanos errando profundamente, doenças ou pragas alastrarão. Só não perceberá a hora chegada quem for doente mental. Porque o previsto no capítulo 21, do Apocalipse, terá cumprimento integral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0 – O Destino do Planeta e dos que sobrarem, os escolhidos por merecimento, a Deus pertence e mais ninguém. Quem vier a merecer a Terra dos futuros ciclos evolutivos, jamais colocará Deus abaixo de enviados quaisquer, como pretendem os simplórios, com seus religiosismos bastard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MAIS AS SEGUINTES DIVINAS VERDADES BÍBLICA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Reconheçam que Jesus avisou –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Deus promete o Seu Evangelho Eterno, sem falhas, sem omissões, portanto o DIVINISMO OU DE DEUS, no Apocalipse, 14, 1 a 6. E o rigor da Justiça Divina, também nos anos finais do II Milênio, fará respeitar tudo isso. Nada ficará sem ser abalado, porque ISAÍAS, CAPÍTULO 11, TERÁ TOTAL VIGÊNCI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Elias veio cumprir o prometido por Deus em Apocalipse, 14, 1 a 6. E ele contém Verdades Divinas Finais como as seguintes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cataclismos da Natureza alterarão a disposição geográfica dos Continentes, como o Apocalipse registr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nca mais haverá religiosismos profissionais, os eternos vendedores de mistificaçõ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da Família viverá para Deus, Sua Justiça, Seus Dons, Seus Mandamentos e Seus Anjos, os Espíritos Mensageiros de Deu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el, 2, 28, terá cumprimento, Grandes Dotados de Dons, de Poderosos Videntes, e as Legiões de Anjos ou Espíritos de Deus, realizarão ISAÍAS, CAPÍTULO 11, A DIVINA CIVILIZAÇÃ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GUÉM SERÁ ESTÚPIDO, TODOS VIVERÃO COM A CONSCIÊNCIA VOLTADA PARA A SAGRADA FINALIDADE DA EXISTÊNCIA, QUE É VOLTAR A DEUS INTEGRALMENTE, TORNANDO-SE UNO TOTAL, DEUS EM DEUS, COMO CENTELHA DIVINA QUE SE AUTODEIFICOU, DIVINIZOU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JESUS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0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9-20T13:04:00Z</dcterms:modified>
  <cp:revision>5</cp:revision>
  <dc:subject/>
  <dc:title>Boletim Original do Pai Divino</dc:title>
</cp:coreProperties>
</file>