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E POR QUE, O DIVINISMO É VERDADEIRO PRODUTOR DE VIDENT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Divina Promessa, feita em Joel, 2, 28, teria cumprimento com a volta de Elias, para também cumprir a Promessa Divina feita por Deus no Apocalipse, 14, 1 a 6, quando Deus entregaria Sua Bíblia, a Dele Deus, que também entregaria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de Deus, não de cristinhos quaisquer como até então. Nada custa pôr inteligência e honestidade na leitura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06461216"/>
      <w:bookmarkEnd w:id="2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06461216"/>
      <w:bookmarkEnd w:id="3"/>
      <w:r>
        <w:rPr>
          <w:rFonts w:cs="Helvetica-Bold" w:ascii="Calibri" w:hAnsi="Calibri"/>
        </w:rPr>
        <w:t xml:space="preserve">Com a Bíblia de Deus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ho de Deus, antes de pedir a Deus a Graça dos Dons do Espírito Santo, o Sagrado Mediunismo, Instrutivo e Consolador, consulte SUA CONSCIÊNCIA, SOBRE SE ESTÁ VIVENDO DEUS!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OS IMUNDOS CLERICALISMOS É QUE HAVERÁ O DILÚVIO QUE REDUZIRÁ OS VIVENTES A UM TERÇO. DEPOIS DO DILÚVIO, NUNCA MAIS HAVERÁ CLERICALISMOS, VENDEDORES DE FALSIDADES!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53889725"/>
      <w:bookmarkEnd w:id="5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9:25:00Z</dcterms:modified>
  <cp:revision>4</cp:revision>
  <dc:subject/>
  <dc:title>Boletim Original do Pai Divino</dc:title>
</cp:coreProperties>
</file>