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NUNCA HOUVE VERDADEIRO CRISTIANISM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 Livro de Isaías, capítulo 11, está muito bem exposta, a Divina Civilização, o Divino Irmanismo entre os filhos de Deus lotados no Planeta, encarnados e desencarnados, entendam bem, porque nos Dois Planos da Vida, os comportamentos nunca deixam de se corresponder implacavelmente. A Divina Lei, a de reencarnação, pertence a mesma realidade que é a de encarnação. Os imundos clericalismos findarão, com as terríveis punições do findar do II Milênio, e os sobrantes viverão o DIVINISMO TRIUNFA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Sobre as terrificantes punições a virem, por causa dos crimes clericais, desviando os filhos de Deus das Divinas Verdades, estão previstas em Mateus, capítulos 24 e 25, e Apocalipse, capítulos 17, 18, 19 e 20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conheçam que com o assassinato de João Batista e de Jesus não aconteceu o que Eles fariam, entregariam, o começo da Divina Civilização,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Jesus não chamou e chama o clero judeu de assassino de Profetas, os Dotados de Dons do Espírito Santo ou Carismas, denominados agora como Médiuns, cultores da Perene Revelação, a que Adverte, Ilustra e Consol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a Besta romana, de quem derivou outro imundo clero, e que surgiu em Roma em 313, não forjou a Inquisição, para matar os Dotados de Dons, os verdadeiros Profetas, por quem Deus tudo avisa, antes de cumprir? Que vos diz o capítulo 13, do Apocalips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(Sobre a Tarefa dos Dotados de Dons, Profetas, ou Médiuns, diz o Velho Testamento – </w:t>
      </w:r>
      <w:r>
        <w:rPr>
          <w:rFonts w:cs="Helvetica-Bold" w:ascii="Calibri" w:hAnsi="Calibri"/>
          <w:b/>
          <w:bCs/>
        </w:rPr>
        <w:t>“PORQUE O SENHOR DEUS NADA FAZ, SEM AVISAR ANTES PELOS PROFETAS, SEUS SERVOS”</w:t>
      </w:r>
      <w:r>
        <w:rPr>
          <w:rFonts w:cs="Helvetica-Bold" w:ascii="Calibri" w:hAnsi="Calibri"/>
        </w:rPr>
        <w:t>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verdadeiro Cristianismo seria o prometido por Deus no capítulo 11, do Dotado de Dons, Profeta, Vidente ou Médium, o Isaías; mas como João Batista e Jesus foram assassinados nada puderam fazer – e os imundos clericalismos foram impondo idolatrias e todas as marcas de mistificações, de falsas ciências e falsas humildades, criando o Dilúvio de Fogo e a Expulsão dos Cabritos, dos traidores das Verdades Divinas. Deveis entender que tais punições são necessárias, para que a Divina Civilização, venha a existir, depois de tudo acontecer. Todas as marcas de tragédias virão, nos anos finais do II Milênio. Só os loucos não reconhecerão isso, é a verdade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DESTAS VERDADES BÍBLICAS DEVEIS TER CIÊNCI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lias viria restaurar o que Deus entregou por Moisés, os Profetas e Jesus, e cumprir outras Divinas Tarefas, como a de entregar a Bíblia de Deus, prometida no Apocalipse, 14, versículos de 1 a 6. Porque Jesus vos avisou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 que está no mundo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le,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é que apresenta o Divino Documentário Bíblico e Verdades Divinas tais, como as segui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rigor da Justiça Divina, tal como Jesus e o Apocalipse de maneira total ensinam, lembrará aos sobrantes, nunca mais inventar imundos clericalismos e bastardos ismos, traidores de Verdades Divinas Fundamentais. E juntamente com a vinda d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Deus cumpre o prometido em Joel, 2, 28, desde já enchendo os Cultos DIVINISTAS, de crianças, jovens e velhos, com FARTURAS DE VIDENTES, para que os herdeiros, os merecedores da Terra do Porvir, consigam viver o prometido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Jesus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9T19:01:00Z</dcterms:modified>
  <cp:revision>4</cp:revision>
  <dc:subject/>
  <dc:title>Boletim Original do Pai Divino</dc:title>
</cp:coreProperties>
</file>