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 PORQUE, NO APOCALIPSE, 14, 1 A 6, DEUS PROMETE UM CÂNTICO NOVO, A BÍBLIA DE DEUS, QUE IMPLANTA O DIVINISMO, ACIMA DAS 12 OUTRAS, AS ANTIGAS, DE CRISTINHOS OU RELATIVOS, ISTO É, INCOMPLETAS OU FALHAS E OMISS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a Bíblia Final, a de Deus, não de cristinhos, deveis ler e viver as seguintes DIVINAS VERDADES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0" w:name="_Hlk176944764"/>
      <w:bookmarkStart w:id="1" w:name="_Hlk176944367"/>
      <w:bookmarkStart w:id="2" w:name="_Hlk106461216"/>
      <w:bookmarkEnd w:id="0"/>
      <w:bookmarkEnd w:id="1"/>
      <w:bookmarkEnd w:id="2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764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76944367"/>
      <w:bookmarkStart w:id="7" w:name="_Hlk111715044"/>
      <w:bookmarkEnd w:id="6"/>
      <w:bookmarkEnd w:id="7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8" w:name="_Hlk111712488"/>
      <w:bookmarkEnd w:id="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9" w:name="_Hlk111712488"/>
      <w:bookmarkEnd w:id="9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10" w:name="_Hlk176944689"/>
      <w:bookmarkEnd w:id="1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1" w:name="_Hlk176944689"/>
      <w:bookmarkEnd w:id="1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9:45:00Z</dcterms:modified>
  <cp:revision>5</cp:revision>
  <dc:subject/>
  <dc:title>Boletim Original do Pai Divino</dc:title>
</cp:coreProperties>
</file>