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MAIS DE 40 PRODIGIOSAS ORAÇÕES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Jesus deixou o aviso –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Deus veio a prometer a Bíblia completa, no Apocalipse, capítulo 14, versículos de 1 a 6. Portanto, Elias, o Anjo Poderoso, já veio cumprir a Divina Promessa. Parte integrante da Bíblia Final são mais de 40 Prodigiosas Orações. E os terrificantes ou catastróficos acontecimentos do findar do II Milênio farão pensar profundamente nos ensinos da Bíblia Final que Elias veio entregar, não forjar ou fabricar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dos pavorosos acontecimentos do findar do II Milênio, lendo Jesus em Mateus, capítulos 24 e 25, e no Apocalipse, capítulos de 17 a 21. É muita estupidez pensar que Deus, Moisés, os Profetas, Jesus e muitos outros, e a Bíblia inteira, venham a falh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tes de ler algumas Orações, saibam da Lei de Deus, das Divinas Graças Mediúnicas, e dos Anjos, que quer dizer Espíritos Mensageiros de Deus, entregadores de Graças Divin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catastróficos acontecimentos punitivos, previstos por Jesus e o Apocalipse, reduzindo os viventes a um terço, jamais consultarão os religiosismos de quem quer que seja, visto e muito visto, que por Deus, Religião é viver a Lei de Deus e é praticar o Bem e o Bom, para com Deus e os semelhantes, o que foi profundamente atraiçoado pelos filhos de Deus, por terem ouvido e muito, os imundos clericalismos, padrequismos vendedores de idolatrias, rituais ridículos, pompas mistificadoras, sacramentismos materiais mistificadores, e caricatos exteriorismos, com que obrigam reis, povos e nações, a ficarem de joelhos na frente deles, os apalhaça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elizes aqueles que, forem encontrados vivendo a Lei de Deus e praticando o Bem e o Bom, para com Deus e os semelhantes. Porque, saibam, o Socorrismo Divino fará tudo para lhes dar assistência, na carne e fora del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ham as seguintes leituras à cabeceira da cama e da vida, porque acontecimentos dolorosos virã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Deus é o Senhor Total da Justiça, Dons Espirituais, 10 INDERROGÁVEIS MANDAMENTOS, e Anjos, que quer dizer Espíritos Seus Mensag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inguém irá tirar d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a Divina Condição de ser o SAGRADO ESTATUTO. Quem sabe que é peregrino sobre a Terra, devendo ter contas com a Divina Justiça, pense muito antes de tecer julga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5-09T14:48:00Z</dcterms:modified>
  <cp:revision>8</cp:revision>
  <dc:subject/>
  <dc:title>Boletim Original do Pai Divino</dc:title>
</cp:coreProperties>
</file>