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 POR QUE, JOÃO BATISTA E JESUS NÃO CONSEGUIRAM IMPLANTAR A DIVINA CIVILIZAÇÃO, PROMETIDA POR DEUS NO CAPÍTULO 11, DO PROFETA ISAÍAS? NADA PUDERAM REALIZAR, PORQUE PADRES, COM BATINA E SEM BATINA, TUDO FIZERAM DE TRAIÇÕES, DE ASSASSINATOS, CONTRA OS ENVIADOS DE DEUS, ENCARREGADOS DE A TODO CUSTO, DEIXAR NA HUMANIDADE, AS VERDADES DIVINAS QUE ABAIXO VÃO DIVINAMENTE EXPOSTA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QUAL FOI E É, A MAIOR DAS TRAIÇÕES DA HISTÓRIA?!!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maior e mais maldita das traições da História das traições contra as Verdades Divinas ou Doutrinárias, é que os malditos assassinos dos Enviados de Deus, PASSARAM A SE DIZER CRISTÃOS PARA GERAÇÕES E GERAÇÕES DE IGNORANTÕES DE TODOS OS TAMANHOS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s, como tudo isso foi previsto que aconteceria, eis que em Mateus, capítulos 24 e 25, e no Apocalipse, capítulos de 17 a 21, estão previstos o Dilúvio e a Expulsão de Cabritos, para antes de findar o II Milênio, reduzindo os viventes a um terço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S, O QUE DEUS PROMETEU PARA ANTES DAS PUNIÇÕES?!!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us prometeu a volta de Elias à carne, para tudo restaurar e também entregar o prometido no Apocalipse, 14, 1 a 6, a Bíblia Final, a de Deus, implantando o DIVINISMO: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 apresenta 40 Orações, mas como já se disse, em tudo depende dos merecimentos de cada um, isto é, viver Deus, Sua Justiça, Suas Graças Mediúnicas e Seus Inderrogáveis Mandamentos, para também merecer o maravilhoso trabalho dos Anjos, Espíritos de Deus, os que Jesus muito bem ensina em Mateus, 22, 30, os desencarnados dignos de tais tarefa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findar do II Milênio trará todas as marcas de tragédias da Natureza e todas as marcas de sofrimentos humanos, porque atraiçoar o Divino Documentário Bíblico-profético jamais poderia ficar impune. Os que ficarem com o Divino Documentário Bíblico, o de Deus, serão merecedores dos Ciclos Evolutivos prometidos por Deus no capítulo 21, do Apocalips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NGUÉM É SENHOR TOTAL DA JUSTIÇA, DAS GRAÇAS MEDIÚNICAS, E DOS INDERROGÁVEIS 10 MANDAMENTOS, E DOS ANJOS, DOS ESPÍRITOS MENSAGEIROS DE DEUS, SEM SER O MESMO DEUS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AIBAM QUE, POR DEUS, RELIGIÃO É VIVER A LEI DE DEUS, É PRATICAR O BEM E O BOM ENTRE OS FILHOS DE DEUS, E É CULTIVAR AS GRAÇAS DO SAGRADO MEDIUNISMO, OS DONS DO ESPÍRITO SANTO, QUE POR DEUS PRODUZ A REVELAÇÃO PERENE, A DIVINA E INCONFUNDÍVEL CONSOLAÇÃO. O RESTO SÃO FALSIDADES HUMANAS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MAIS DIVINO CONSELHO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s pais que nada sabem do Princípio ou Deus, Sua Impoluta Justiça, Seus Dons distribuídos a Seus filhos, os Seus Inderrogáveis Mandamentos e o Trabalho dos Anjos, que quer dizer Espíritos Mensageiros de Deus, nunca saberão educar perfeitamente seus filhos, e serão responsáveis perante as Leis Divinas. Porque pais e filhos deixarão a encarnação e responderão totalmente por tudo que tenham praticado, de BEM ou de MAL.</w:t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A DE DEUS E DE SEUS MANDAMENTOS TUDO É PERDIÇÃO.</w:t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epois do Dilúvio e da Expulsão dos Cabritos, o terço que sobrar povoará o Planeta de novo e nunca mais haverá traidores de Deus, Sua Justiça, Seus Dons, Seus Mandamentos e Seus Anjos, os Seus Espíritos Mensageiros.</w:t>
      </w:r>
      <w:r>
        <w:br w:type="page"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spacing w:lineRule="auto" w:line="2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spacing w:lineRule="auto" w:line="2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ensinos do DIVINISMO transformam encarnados e desencarnados em Mensageiros de Deus, para com os encarnados e desencarnados que ainda nada sabem das VERDADES DIVINAS FUNDAMENTAIS, os que ainda vivem das mentiras clericais, as que provocaram as terríveis punições apocalípticas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EDITEM SOBRE AS SEGUINTES ORAÇÕES E VERDADES!!</w:t>
      </w:r>
    </w:p>
    <w:p>
      <w:pPr>
        <w:pStyle w:val="Normal"/>
        <w:spacing w:lineRule="auto" w:line="2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pacing w:val="4"/>
          <w:sz w:val="24"/>
        </w:rPr>
      </w:pPr>
      <w:r>
        <w:rPr>
          <w:rFonts w:cs="Calibri" w:ascii="Calibri" w:hAnsi="Calibri"/>
          <w:spacing w:val="4"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 NINGUÉM TIVESSE VIRADO AS COSTAS PARA DEUS E SEUS 10 MANDAMENTOS, HAVERIA NECESSIDADE DE HAVER O DILÚVIO E A EXPULSÃO DOS CABRITOS?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2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09-19T19:36:00Z</dcterms:modified>
  <cp:revision>13</cp:revision>
  <dc:subject/>
  <dc:title>Boletim Original do Pai Divino</dc:title>
</cp:coreProperties>
</file>