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POR QUE, JESUS DISSE HORRORES DOS IMUNDOS CLEROS?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mplesmente porque os imundos cleros sempre atraiçoaram a Divina Doutrina de Comportamento, a seguinte, que Deus entregou por Moisés, os Profetas e Jesu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isés reencarnou como João Batista, e Melquisedeque como Jesus, para restaurar a Divina Doutrina de Comportamento, a que ensina sobre o Princípio ou Deus; Sua Impoluta Justiça; Seus Dons distribuídos a Seus filhos; Seus Inderrogáveis 10 Mandamentos; e Seus anjos, Seus Espíritos Mensageiros, aqueles Gabriéis que formam na Bíblia, do Gênese a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 o trabalho de João Batista e de Jesus, toda a carne, a Lotação Humana do Planeta, iria realizar a Divina Civilização, que Deus prometeu pelo Nazireu, Profeta, Vidente ou Médium, Isaía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tudem bem o capítulo 11, de Isaías, para saber porque Deus mandou Moisés na pessoa de João Batista, e de Melquisedeque na pessoa de Jesus. Porque foi para repor no lugar a Divina Doutrina de Comportament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s, desgraçadamente, em 313 Roma inventou a Besta Corruptora, prevista no capítulo 13, do Apocalipse, tudo atraiçoando ou tudo corrompendo, pecando e obrigando a pecar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SE É O MOTIVO QUE FEZ JESUS ANUNCIAR O DILÚVIO DE FOGO, A VIR ANTES DE FINDAR O II MILÊNIO. ESSE MESMO É O MOTIVO QUE FEZ JOÃO BATISTA, O ANJO RELATOR DO APOCALIPSE, TAMBÉM ANUNCIAR O DILÚVIO DE FOGO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IDE MATEUS, CAPÍTULOS 24 E 25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IDE APOCALIPSE, CAPÍTULOS 17, 18, 19 E 20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o findar do II Milênio, quem está pondo atenção nos proféticos anúncios de Jesus e do Apocalipse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Quem está avisando os filhos de Deus, sobre os crimes clericais, e sobre o terrificante Dilúvio de Fogo, que reduzirá a Humanidade a um terço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DILÚVIO DE FOGO PRODUZIRÁ PROFUNDAS MODIFICAÇÕES NO COMPORTAMENTO DOS QUE SOBRAREM. MESMO PORQUE, ENTENDAM, NUNCA MAIS HAVERÁ LUGAR PARA IMUNDOS CLERICALISMOS, FABRICANTES DE CRENTES EM IGNORANTISMOS PECAMINOSOS, COMPROMETEDORE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SAIBAM DA SEGUINTE VERDADE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O que Deus entregou por Moisés, os Profetas e Jesus, foi o Código de Comportamento, não a VERDADE TOTAL, e fez Jesus dizer, antes de deixar o mundo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 imundos clericalismos iriam proclamar essa VERDADE AOS FILHOS DE DEUS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conheçam, portanto, que aquilo que Jesus disse dos clericalismos, foi muito pouc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US VEIO A PROMETER O SEU EVANGELHO, O ETERNO, O NÃO OMISSO, O NÃO FALHO, O DIVINISMO, NO APOCALIPSE, 14, 1 A 6. E O PESO DA JUSTIÇA DIVINA, O DILÚVIO DE FOGO, PROVARÁ TUDO AO TERÇO QUE VIER A SOBRAR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Porque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está no mundo, apresenta o Documentário Bíblico e também todas as VERDADES PROMETIDAS POR DEUS NO APOCALISP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 exemplo, estudem os seguintes QUATRO ITENS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Terra não existia quando o Infinito e a Eternidade estavam repletos de infindas Galáxias e Humanidades, e de Diretores ou Cristos de Planetas, Sistemas deles e Galáxias. As ridículas teologias clericais serão esmigalhadas pelo necessário Dilúvio de Fogo, o grande higienizador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Aos divinistas cumpre saber que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paira acima de endossos quaisquer, de encarnados ou desencarnados. ELE É, DE DEUS, O INFORME FINAL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Espírito da Verdad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1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10-22T21:13:00Z</dcterms:modified>
  <cp:revision>15</cp:revision>
  <dc:subject/>
  <dc:title>Boletim Original do Pai Divino</dc:title>
</cp:coreProperties>
</file>