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POR QUE JESUS DISSE HORRORES DOS PADRES?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is horrores disse Jesus dos padres, por terem sido eles, e desde todos os tempos, os traidores da Doutrina de Deus, da Doutrina que tem fundamento NA LEI DE DEUS A SER VIVIDA, NOS DONS ESPIRITUAIS A SEREM SANTAMENTE CULTIVADOS, E NOS CONTATOS COM OS ANJOS, QUE QUER DIZER ESPÍRITOS MENSAGEIROS, POR QUEM DEUS SEMPRE ENTREGOU ENSINOS E GRAÇ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Deus, filhos de Deus, a Doutrina que sempre foi atraiçoada pelos imundos clericalismos, crimes que sempre vos acarretaram tragédias da Natureza e as maiores imoralidades e depravações, como aquelas de Sodoma e Gomorr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 Jesus ficasse com os padres, seria traidor de Deus, nunca o Exemplificador de Doutrina!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(Tendo que desencarnar e prestar suas contas, procure antes saber deste FIEL DOCUMENTÁRIO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Deus enviou os Grandes Vultos Bíblicos, cheios de Dons e de contatos com os Santos Anjos ou Espíritos Mensageiros, para vos entregar o Divino Documentário, o Mestre de Doutrina; mas vós vos virastes contra Deus e a favor de padres imundos, idólatras e simuladores. Aguardem as punições que terão de vir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ujam dos ambientes onde a Lei de Deus não forme no topo de toda DOUTRINAÇÃO; porque homens perversos e espíritos imundos, jamais quiseram ficar com a Lei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Divina Doutrina, edificada sobre a vivência da Lei de Deus, e o Santo Cultivo Das Graças Mediúnicas, e dos contatos com os Anjos, os Espíritos Mensageiros de Deus, teria favorecido realizar a Divina Civilização, prometida por Deus no capítulo 11, do Profeta, Vidente ou Médium, Isaías; mas, com o surgimento da Besta Apocalíptica, em 313, na Cidade de Roma, tudo virou de pernas para o ar, criando medonho CARMA NEGATIV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CARMA NEGATIVO, trará antes de findar o II Milênio, as terrificantes punições previstas por Jesus e o Apocalips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JESUS, LEIAM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APOCALIPSE, LEIAM OS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MAIS AS SEGUINTES VERDADES DA BÍBL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o até Jesus, Deus não entregou tudo sobre a VERDADE, Deus fez Jesus vos avisar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EVANGELHO ETERNO, DE DEUS, O DIVINISMO, DEUS SÓ PROMETEU NO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no mundo, cumprindo a DIVINA PROMESSA. Ele contém o DIVINO DOCUMENTÁRIO BÍBLICO, E TAMBÉM A SEGUINTE SAGRAD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DEUS O SENHOR DA JUSTIÇA, DOS DONS ESPIRITUAIS, DA LEI DE DEUS E DOS ANJOS OU ESPÍRITOS ENTREGADORES DE ENSINOS E GRAÇAS; MAS A BESTA APOCALÍPTICA COMETEU OS SEGUINTES CRIME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que a função do Dilúvio de Fogo é corrigir erros e mais erros, cometidos por clericalismos e bastardos ismos de fabricação humana. E a ORAÇÃO DOS DIVINISTAS ensina como ficar com Deus, o Senhor Absoluto, Origem e Destinação de tudo e to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as corrupções que viriam, estudem Romanos, 1, 22 a 3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as corrupções que viriam, estudem o capítulo 2, da II Epístola de Pedro, versículos 12 a 2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as punições a virem, estudem o SERMÃO PROFÉTICO, de Jesus, e as previstas no Apocalipse, capítulos de 17 a 2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depois do Dilúvio de Fogo, todos viverão para a Lei de Deus, o Santo Cultivo das Graças Mediúnicas e os contatos cada vez mais amplos com as Legiões Angélicas ou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0-18T11:43:00Z</dcterms:modified>
  <cp:revision>6</cp:revision>
  <dc:subject/>
  <dc:title>Boletim Original do Pai Divino</dc:title>
</cp:coreProperties>
</file>