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POR QUE, JESUS COLOCOU A VIVÊNCIA DA LEI DE DEUS ACIMA DE TODOS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 DEVERES DE COMPORTAMENTO PARA COM OS SEMELHANTES?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profetizam Mateus, capítulos 24 e 25, e Apocalipse, capítulos de 17 a 21, não findará o II Milênio, sem vir o Dilúvio, o que reduzirá os viventes a um terço. E pode dizer alguém, que a Bíblia vai falhar?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aprendam com Jesus sobre comportamento, que é o que de mais errado, vivem fazendo padrequismos e bastardos ismos, os que de todos os erros e crimes cometem, para meter a mão nos bolsos dos filhos de Deus, unhando tudo quanto possam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prendam agora e para sempre, as Verdades Divinas Fundamentais, as que os imundos padrequismos e bastardos ismos de tudo fizeram para destruir, atraiçoar, vindo portanto a trazer o Dilúvio Punitivo, reduzindo os viventes a um terço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EUS COBRA VALORES MATERIAIS, PARA ENVIAR GRANDES DOTADOS DE DONS, PROFETAS, VIDENTES E OUTRAS GRAÇAS MEDIÚNICAS, OU PELO TRABALHO DOS SEUS ESPÍRITOS MENSAGEIROS?!</w:t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lineRule="auto" w:line="216"/>
        <w:ind w:left="227" w:right="227" w:firstLine="425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3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9-04T00:11:00Z</dcterms:modified>
  <cp:revision>5</cp:revision>
  <dc:subject/>
  <dc:title>Boletim Original do Pai Divino</dc:title>
</cp:coreProperties>
</file>