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DEUS MANDOU ELIAS REENCARNAR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é de Deus e Seus Mandamentos, pensa honestamente nas seguintes verdades da Bíblia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Bem que Jesus deixou dito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Deus só veio a prometer o Evangelho Completo, no Apocalipse, capítulo 14, versículos de 1 a 6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é honesto, devia perguntar: “O que Jesus não disse?” E, “O que Deus teria para dizer, mais tarde?”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ibam primeiro o que Deus entregou por Moisés, os Profetas e Jesus, e foi tudo atraiçoado por imundos padrequismos, o judeu, o romano e o derivado do roman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 é o poder humano, padrequista ou qualquer outro, capaz de obrigar Deus a falhar, a não punir severamente os errados e que fizeram errar os filhos de Deus?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Deus falharia em Sua Promessa, a do capítulo 14, do Apocalipse, não enviando Elias, para entregar o Seu Evangelho, o Total?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 Livro Bíblia Final, tendes 40 Prodigiosas Orações, sendo a de Bezerra de Menezes uma dela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terço que sobrar das Divinas Punições, terá por Religião viver os Mandamentos de Deus em primeiro lugar, e praticar o Bem e o Bom para com os semelhantes, e cultivar santamente o Divino Mediunismo, a Luz do Mundo, o Sal da Terra, a Graça de Deus que tira a orfandade do Mundo, da Humanidade, por facilitar os contatos entre os Dois Planos da Vida, de onde surtem fartos conhecimentos e graciosas consolações, quer para os encarnados, quer para os desencarnado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12T14:21:00Z</dcterms:modified>
  <cp:revision>5</cp:revision>
  <dc:subject/>
  <dc:title>Boletim Original do Pai Divino</dc:title>
</cp:coreProperties>
</file>