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E POR QUE, DESPREZAM TANTO A DIVINA FONTE DE REAL EDUCAÇÃO?</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Ninguém poderá ser da boa educação social, sem ter consciência do Princípio ou Deus; de Sua Impoluta Justiça; dos Dons Espirituais que distribui a Seus filhos; dos Seus Inderrogáveis 10 Mandamentos; e do Trabalho dos Seus Anjos, dos Espíritos Mensageiros, os Gabriéis da Bíblia inteira, entregadores de Avisos, Ensinos e Graças de De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O grande mal da Humanidade veio sempre dos imundos clericalismos, que trocaram os Divinos Ensinamentos, pelos mentirosos formalismos, idolatrias, teologias escabrosas, discursos hipócritas, ou tudo de artimanhas que obrigue os filhos de Deus a lhes dar dinheiros e curvações de joelh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E completam os males humanos, os políticos, os dirigentes de povos, porque sempre ficam com os tribofeiros clericais, em lugar de ficar com os Divinos Ensinos Vindos de Deus, como a Bíblia ensina fartamente:</w:t>
      </w:r>
    </w:p>
    <w:p>
      <w:pPr>
        <w:pStyle w:val="TextBody"/>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rPr>
        <w:t>(ENSINEM AS CRIANÇAS COMO DEUS QUER E OS ADULTOS SERÃO DECENTES).</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Havendo consciência da imortalidade, e da prestação de contas à Impoluta Justiça Divina, ninguém iria, nas obras, ter coragem de transgredir a Lei de Deus; mas imundos clericalismos e os maus governos temporais, de tudo sempre fizeram para afastar os filhos de Deus da Divina Doutrina de Comportamento, daquela da Revelação Perene, do Divino Mediunismo, o Instrutor e Consolado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ssas traições foram previstas por Jesus e o Apocalipse, e tais traições irão trazer o Dilúvio de Fogo, antes de findar o II Milênio, reduzindo os viventes a um terç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studem Jesus em Mateus, capítulos 24 e 25.</w:t>
      </w:r>
    </w:p>
    <w:p>
      <w:pPr>
        <w:pStyle w:val="Normal"/>
        <w:jc w:val="center"/>
        <w:rPr>
          <w:rFonts w:ascii="Calibri" w:hAnsi="Calibri" w:cs="Calibri"/>
          <w:b/>
          <w:b/>
          <w:bCs/>
        </w:rPr>
      </w:pPr>
      <w:r>
        <w:rPr>
          <w:rFonts w:cs="Calibri" w:ascii="Calibri" w:hAnsi="Calibri"/>
          <w:bCs/>
        </w:rPr>
        <w:t>E Apocalipse, capítulos 17, 18, 19 e 20.</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Agradeçam tais severas punições aos imundos clericalismos e aos maus políticos e dirigentes temporai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 TENHAM CONSCIÊNCIA DESTAS VERDADES BÍBLIC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 xml:space="preserve">Até Jesus o que Deus fez foi entregar o Divino Código de Conduta, não a VERDADE TOTAL, fazendo Jesus avis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Como a Bíblia ficou incompleta, Deus veio a prometer o SEU EVANGELHO ETERNO, O SEM FALHAS, O DIVINISMO, NO APOCALIPSE, CAPÍTULO 14, VERSÍCULOS DE 1 A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lias traria a restauração de tudo e o EVANGELHO ETERNO, O DE DEUS, O DIVINISMO, ANTES DE FINDAR O II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Portanto, está no mundo o Livro </w:t>
      </w:r>
      <w:r>
        <w:rPr>
          <w:rFonts w:cs="Calibri" w:ascii="Calibri" w:hAnsi="Calibri"/>
          <w:b/>
          <w:bCs/>
        </w:rPr>
        <w:t>EVANGELHO ETERNO E ORAÇÕES PRODIGIOSAS</w:t>
      </w:r>
      <w:r>
        <w:rPr>
          <w:rFonts w:cs="Calibri" w:ascii="Calibri" w:hAnsi="Calibri"/>
          <w:bCs/>
        </w:rPr>
        <w:t>, contendo a seguinte VERDADE FINAL:</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Cs/>
        </w:rPr>
        <w:t xml:space="preserve">Depois do Higienizador Dilúvio de Fogo, nunca mais haverá imundos clericalismos e maus políticos e dirigentes temporais, e os filhos de Deus viverão </w:t>
      </w:r>
      <w:r>
        <w:rPr>
          <w:rFonts w:cs="Calibri" w:ascii="Calibri" w:hAnsi="Calibri"/>
          <w:b/>
          <w:bCs/>
        </w:rPr>
        <w:t>A ORAÇÃO DOS DIVINISTAS</w:t>
      </w:r>
      <w:r>
        <w:rPr>
          <w:rFonts w:cs="Calibri" w:ascii="Calibri" w:hAnsi="Calibri"/>
          <w:bCs/>
        </w:rPr>
        <w:t xml:space="preserve"> e os Ensinos do Sagrado Salmo:</w:t>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rFonts w:ascii="Calibri" w:hAnsi="Calibri" w:cs="Calibri"/>
          <w:b/>
          <w:b/>
          <w:bCs/>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17:00Z</dcterms:created>
  <dc:creator>Osvaldo Polidoro</dc:creator>
  <dc:description>União Divinista
www.uniaodivinista.org</dc:description>
  <cp:keywords/>
  <dc:language>en-US</dc:language>
  <cp:lastModifiedBy>Conta da Microsoft</cp:lastModifiedBy>
  <dcterms:modified xsi:type="dcterms:W3CDTF">2021-09-13T19:29:00Z</dcterms:modified>
  <cp:revision>6</cp:revision>
  <dc:subject/>
  <dc:title>Boletim Original do Pai Divino</dc:title>
</cp:coreProperties>
</file>