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POR QUE, A BÍBLIA FINAL IMPLANTA O DIVINISM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que o que Deus enviou, por Moisés, os Profetas e Jesus, ficou incompleto, falho e omisso, tanto que Deus fez Jesus avisar: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Deus veio a prometer o Seu Evangelho Eterno, completo, no Apocalipse, 14, versículos de 1 a 6. E implantaria o DIVINISMO, DE DEUS, NÃO DE RELATIVOS ENVI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eles que assassinaram João Batista e Jesus, e mais aqueles outros padrequismos, anunciados no capítulo 13, do Apocalipse, e surgidos em Roma, a partir de 313, impondo erros e mais erros, irão respeitar essa Verdade Bíblica? Eles, que fizeram fracassar o que Deus mandou João Batista e Jesus começar a implantar, a Divina Civilização, anunciada por Deus em Isaías, capítulo 11, quererão respeitar Deus, naquilo que Deus promete no Apocalipse, 14, versículos de 1 a 6, o Seu Evangelho Eterno, isto é, o DIVINISM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cem conhecendo o que Deus enviou até Jesus, que implantaria a Divina Civilização, prometida por Deus em Isaías, no capítulo 11, E NÃO ACONTECEU, PORQUE IMUNDOS PADREQUISMOS DE TUDO FIZERAM PARA DESTRUI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Mas a Humanidade se encheu de imundos clericalismos e bastardos ismos, traidores dessas Divinas Verdades, e, portanto, Jesus e o Apocalipse previram terríveis punições a virem nos anos finais do II Milênio: Estudem Mateus, capítulos 24 e 25, e com muita atenção, Apocalipse, capítulos 17, 18, 19 e 20, que dizem o devido tempo de tudo acontece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vai ser difícil observar, que quantias de tragédias punitivas, materiais e humanas, irão varrer o Planeta e a Humanidade, em todos os sentidos e profundidades, para que o terço sobrante, as Ovelhas de Deus, venham a realizar o prometido por Deus em Isaías, capítulo 11, o Divino Irmanismo, o que por consequência, resultará na Divina Civilização?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AS SEGUINTES VERDADES BÍBLICAS SABERE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lias, o Homem da Vara de Ferro, previsto nos capítulos 12 e 19, do Apocalipse, seria determinado por Deus, para entregar o Evangelho Eterno, o de Deus, com o título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 que regerá a Divina Conduta dos sobrantes do Dilúvio de Fogo e a Expulsão dos Cabritos para mundos inferiores. E além de conter o Documentário Bíblico-profético, o Evangelho de Deus apresenta Verdades Divinas Fina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Deus promete em Joel, 2, 28, para encher a Humanidade de Grandes Dotados de Dons, principalmente de FARTURA DE VIDENTES, irá concorrer para haver a Divina Civilização, prometida por Deus em Isaías, capítulo 11. Porque só os Dois Planos da Vida, Divinamente Irmanados, poderá produzir a Divina Civilização, para depois dos expurgos necessári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saibam, onde quer que ESTA DIVINA MENSAGEM SEJA PROCLAMADA, DESDE JÁ COMEÇARÁ A GRANDE ECLOSÃO DE DONS, PORQUE EM DEUS NÃO HÁ FALHAS, NÃO HÁ PROMESSAS NÃO CUMPRID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us das Infindas Galáxias e Humanidades, iria falhar na Terra, em benefício dos imundos clericalismos e bastardos ismos, que têm prejudicado tanto os filhos de Deus? Portanto, saibam, onde quer que HAJA CONSCIÊNCIAS LIMPAS, ALI HAVERÁ DEUS, O PRINCÍPIO, DISTRIBUINDO GRAÇAS MÚLTIPL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8T18:57:00Z</dcterms:modified>
  <cp:revision>5</cp:revision>
  <dc:subject/>
  <dc:title>Boletim Original do Pai Divino</dc:title>
</cp:coreProperties>
</file>