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OUÇAM BEM FILHOS DE DEU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mandou, por Moisés, os Profetas e Jesus, ensinos sobre Ele Princípio ou Deus, Sua Justiça Impoluta, Seus Dons distribuídos a Seus filhos, Seus Inderrogáveis 10 Mandamentos e Seus Anjos, os Espíritos Mensageiros, como a Bíblia ensina, do Gênese ao Apocalipse. E nenhuma traição contra essas Divinas Verdades ficará impun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essas Divinas Verdades foram fartamente atraiçoadas por imundos clericalismos e bastardos ismos, e Jesus e o Apocalipse previram as punições em Mateus, capítulos 24 e 25, e na Apocalipse, capítulos de 17 a 20, reduzindo os viventes a um terço, e antes de findar o II Milênio. Todas as modalidades de tragédias da Natureza, e todas as marcas de calamidades atingirão os humanos com morticínios e dores desesper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bem o Divino Documentário Bíblico-profético, que ensina mais Divinas Verdades, do que montanhas de livros metidos a doutrinador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Divinos Feitos teriam produzido esses Divinos Textos Bíblicos, se ninguém os tivesse vilmente atraiçoado, fazendo os filhos de Deus trilhar caminhos errad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s Divinos Documentos Bíblicos, entendam bem filhos de Deus lotados no Planeta, dizem mais do que montanhas de livros metidos a doutrinadores, livros de clerezias ou quaisquer denominações religiosistas, e, portanto, ninguém ficará por fora das mais rigorosas punições e seleções. Com tais Divinas Verdades, se não atraiçoadas, a Humanidade iria começar a realizar a Divina Civilização, prometi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terço que sobrar das rigorosas punições, colocará a Divina Documentação Bíblica, como introdução dos Divinos Ensinamentos a virem, completando a Bíblia, pois até Jesus nada deve ser tomado como Ensino Divino Total, pois Jesus deixou dito o seguinte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Kardec não colocou o Divino Documentário Bíblico como Introdução à Codificação, da parte de Deus ficou dito na mesma Codificação, que teria de voltar, para tudo completar, entregando a Bíblia de Deus, completa, a Eterna, a prometida no Apocalipse, 14, 1 a 6. E Elias, ou Kardec, veio entregar o</w:t>
      </w:r>
      <w:r>
        <w:rPr>
          <w:rFonts w:cs="Helvetica-Bold" w:ascii="Calibri" w:hAnsi="Calibri"/>
          <w:b/>
          <w:bCs/>
        </w:rPr>
        <w:t xml:space="preserve"> EVANGELHO ETERNO E ORAÇÕES PRODIGIOSAS</w:t>
      </w:r>
      <w:r>
        <w:rPr>
          <w:rFonts w:cs="Helvetica-Bold" w:ascii="Calibri" w:hAnsi="Calibri"/>
        </w:rPr>
        <w:t>, que ficará regendo os que sobrarem das punições e seleções a virem. Porque, então, ninguém irá colocar míseros estatutos humanos, no lugar das Verdades Divinas Fundamentais, as Etern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Leiam algumas das Verdades Divinas Finais, contidas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" w:ascii="Calibri" w:hAnsi="Calibri"/>
        </w:rPr>
        <w:t>É o Princípio ou Deus o Senhor Único das Infindas Galáxias e Humanidades, e ninguém em Deus encontrará as falhas e omissões apresentadas por Seus muito relativos enviados... Procurem entender, filhos de Deus, que ninguém herdará a Terra indicada no capítulo 21, do Apocalipse, estando por fora de Deus, Sua Justiça, Seus Dons, Seus 10 Mandamentos, e Seus Anjos, os Espíritos Seus Mensagei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7T20:10:00Z</dcterms:modified>
  <cp:revision>4</cp:revision>
  <dc:subject/>
  <dc:title>Boletim Original do Pai Divino</dc:title>
</cp:coreProperties>
</file>