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O SER HUMANO CONTINUARÁ SENDO NECESSITADO SOBRE A TERRA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ce o ser humano carecente de variada ordem de ajuda, passa a vida dependente dos bens para a subsistência, depende do sol que lhe fornece luz, calor e várias energias indispensáveis, e como jamais alguém se basta para todas as necessidades, depende da contribuição do trabalho dos semelhantes. Vive sujeito a doenças e várias modalidades de dificuldades, e, ao desencarnar, terá contas a ajustar com a Impoluta Justiça Divina, a que lhe cobrará por aquilo que tenha ou não cumprido com a Soberana Lei de Deus, a que cobra tudo ATÉ O ÚLTIMO CEITIL, como a Lei de Deus Proclama e Jesus, o Cristo Modelo de Comportamento, proclama através de testemunho inconfundíve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como Deus, o Princípio Único, ou Divina Causa Originária, sabe de tudo e é Sabedoria Infinita, jamais deixaria de ministrar ENSINOS E GRAÇAS. E para ninguém duvidar de SEUS ENSINOS E SUAS GRAÇAS, eis que, através da Bíblia, informa destas inconfundíveis e inderrogáveis verdades iniciáticas fundamentai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Entretanto, como entre outras Graças de Deus, funcionam os Dons do Espírito Santo, Carismas ou Mediunidades, e o trabalho dos Santos Anjos ou Espíritos Mensageiros, produtores de maravilhosas curas e fartos outros sinais extras, comecem refletindo sobre estas palavras de um dos Apóstolos: </w:t>
      </w:r>
      <w:r>
        <w:rPr>
          <w:rFonts w:cs="Calibri" w:ascii="Calibri" w:hAnsi="Calibri"/>
          <w:b/>
          <w:sz w:val="24"/>
        </w:rPr>
        <w:t>“Estendendo a tua mão para curar, e para que se façam sinais e prodígios pelo nome de teu santo filho Jesus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tudo isso depende dos Dons Mediúnicos e do trabalho dos Espíritos Mensageiros ou Anjos, como os denomina a Bíblia, e como foi Moisés quem entregou a Lei Moral Básica e o Primeiro Batismo, ou a Primeira Grande Eclosão Mediúnica registrada na Bíblia, estude bem cada filho de Deus, as verdades bíblicas seguint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DONS MEDIÚNICOS É QUE SÃO OS INTERMEDIÁRIOS DE DEUS, POR SEREM ELES OS QUE FACILITAM A COMUNICABILIDADE DOS ANJOS OU ESPÍRITOS, OS PRODUTORES DE CURAS E SINAIS EXTRAS, COMO A BÍBLIA ENSINA CERTO: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 e para sempre, filhos de Deus, que Grandes Profetas, Videntes ou Médiuns, foram os Patriarcas Hebreus, e por eles Deus prometeu a Doutrina Total Iniciática, a ter cumprimento através dos milênios. E Profetas, Videntes ou Médiuns foram Moisés, os Profetas, Jesus e os seguidores de Jes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, filhos de Deus, com as graças do Mediunismo e a comunicabilidade dos Anjos ou Espíritos Mensageiros, Deus ensinaria Seus filhos desde o berço, sobre o fraternismo fundamental, sobre as responsabilidades perante a Divina Justiça, favorecendo em tudo para que Seus filhos, ENCARNADOS E DESENCARNADOS, SE FIZESSEM VERDADEIROS CIVILIZADOS, BONS IRMÃOS DE SEUS IRMÃ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lembrem-se bem e para os dias futuros, ou futuros ciclos evolutivos, que depois de Deus entregar tudo o que acabastes de ler, na Roma do ano 313, através do Primeiro Edito de Constantino Cloro I, surgiu a Besta Corruptora, a que está ou foi prevista no capítulo 13, do Apocalipse. E com a Besta impondo todas as modalidades de vigarices mentais e físicas, com rotulismos blasfemadores, vestes e gestos palhaços para iludir os bobos, e rituais ridículos, e dogmas os mais estúpidos, e a Inquisição matando Profetas, Videntes ou Médiuns, nada mais restou do que os reis, povos e nações, dobrarem joelhos diante de traições contra a Lei de Deus, as Graças Mediúnicas e os modelares exemplos entregues por Jes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lugar de VERDADEIRA CIVILIZAÇÃO, DE IRMANISMO UNIVERSAL, foram crescendo os materialismos, as violências, as imoralidades, e as depravações. Ao findar do segundo milênio, sobram guerras, pestes, fomes, mentiras, adultérios vários, salteadores, estupradores, e com o dilúvio de fogo ou guerra atômica em ponto de eclosão, para reduzir os viventes a um terço, ou um quarto, como bem avisa Maria na singela Mensagem de Fátima, entregue pelas moças videntes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udo isso foi previsto que viria, e, portanto Jesus anunciou para o findar do segundo milênio, aquilo que deveis ler nos capítulos 24 e 25, de Mateus. E também diz o mesmo o Apocalipse, nos capítulos 17, 18 e 19. Estudem bem, porque ninguém deterá tais punições, porque alguns forjaram falsidades contra a Doutrina de Deus, outros muitos foram comprando e adorando tais idolatrias ou blasfêmi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Também isto deveis vir a entender: Como Jesus não veio para entregar O EVANGELHO ETERNO ou o AVISO FINAL, Deus o fez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 O EVANGELHO ETERNO Deus só promete através do Apocalipse, o Supremo Livro Profético da Bíblia, enviado por Deus, depois de Jesus deixar o plano carnal. Estude bem, cada filho de Deus, os capítulos 14, 19, 21 e 22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cima da Lei e dos Exemplos de Jesus ninguém jamais passará, e a Graça do Mediunismo, ou Dons do Espírito Santo, continuará prestando os seus maravilhosos serviços, de curas prodigiosas e muitos outros sinai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mbora fedorentos clericalismos e bastardos ismos quererão continuar enganando os filhos de Deus; porque chegou o findar do segundo milênio, e as previsões de Jesus em Mateus, capítulos 24 e 25, terão cumprimento. E o mesmo preveem, os capítulos 17, 18 e 19, do Apocalipse. 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ão quantos informes possam querer, os que desejarem saber das Graças Mediúnicas, do trabalho dos Espíritos, e das Promessas Divinas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0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6-09-08T15:00:00Z</dcterms:modified>
  <cp:revision>32</cp:revision>
  <dc:subject/>
  <dc:title>Boletim Original do Pai Divino</dc:title>
</cp:coreProperties>
</file>