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 NAS VÉSPERAS DO DILÚVIO DE FOGO, PREVISTO POR JESUS E O APOCALIPSE, O ANJO DO SARÇAL TECE AS MAIS SEVERAS ACUSAÇÕES, CONTRA OS PROFISSIONAIS DE CLEREZIAS, OS GRANDES INIMIGOS DA DOUTRINA ENVIADA POR DEUS, A EXPOSTA ATRAVÉS DO DIVINO DOCUMENTÁRIO BÍBLICO-PROFÉTICO, O VERDADEIRO INSTRUTOR, O MESTRE DA DOUTRINA DE DEUS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(Estudem bem o Divino Documentário Bíblico-profético, o atraiçoado pelos clericalismos surgidos a partir de 313, aqueles previstos no capítulo 13, do Apocalipse, os que fizeram fracassar a DIVINA CIVILIZAÇÃO prometida por Deus em Isaías, capítulo 11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studem o Divino Documentário, o Verdadeiro Mestre da Doutrina que ensina sobre o Princípio ou Deus, Sua Impoluta Justiça, Seus Divinos Dons distribuídos a Seus filhos, Seus 10 Mandamentos, e, entendam bem, Suas Legiões de Anjos, de Espíritos Mensageiros, os entregadores de Ensinos e Graças aos temporariamente reencarnado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É DO EVANGELHO ETERNO, O DE DEUS, O PROMETIDO POR DEUS NO APOCALIPSE, QUE O BRASIL VIRÁ A SER O APRESENTADOR, O PORTA-VOZ, NÃO O FALHO, E QUE COMPORTA O AMONTOADO DE CONTRADIÇÕES, QUE A BESTA INCRUSTOU, QUANDO FEZ A SUA VULGATA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artir de 313 o Império Romano forjou a Besta Corruptora prevista no capítulo 13, do Apocalipse, que inventou a assassina Inquisição, para matar os portadores de Dons do Espírito Santo, Carismas ou Mediunidades, fazendo terminar o Verdadeiro Cristianismo, o edificado sobre a VIVÊNCIA DOS 10 MANDAMENTOS, O SANTO CULTIVO DAS GRAÇAS MEDIÚNICAS, E, COMPENETREM-SE DE UMA VEZ POR TODAS, A COMUNICABILIDADE DAS LEGIÕES ANGÉLICAS, DOS ESPÍRITOS MENSAGEIROS DE DEUS, AQUELES PRODUTORES DE SINAIS E PRODÍGIOS EXTRAS, COMO OS DE MOISÉS, DE ELIAS, DOS PROFETAS E DE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omo tudo isso foi previsto por Jesus e o Apocalipse, eis que virão, ao findar do II Milênio, as terrificantes punições previstas em Mateus, capítulos 24 e 25, as mesmas do Apocalipse, capítulos 17, 18, 19 e 20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BÍBLICO-PROFÉTICAS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é a presença de João Batista e de Jesus no mundo, Deus entregou o Divino Código de Comportamento, o que a Besta e o Falso Profeta fizeram fracassar, por serem contra a Lei de Deus, os Dons de Deus e os Santos Anjos ou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E como até Jesus, Deus não ensinou tudo, fez Jesus avisar o seguinte: </w:t>
      </w:r>
      <w:r>
        <w:rPr>
          <w:rFonts w:cs="Helvetica-Bold" w:ascii="Calibri" w:hAnsi="Calibri"/>
          <w:b/>
          <w:bCs/>
        </w:rPr>
        <w:t>“Tenho muito para vos dizer ainda, porem vo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 com a Bíblia incompleta e os crimes da Besta o do Falso Profeta, o que poderia acontecer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 EVANGELHO DE DEUS, O ETERNO, O DIVINISMO OU TOTAL, DEUS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á no mundo, em muitíssimas Edições, apresenta o Divino Documentário, o Verdadeiro Doutrinador enviado por Deus, e, entendam bem, a seguinte SAGRADA SÍNTESE, CHAVE INICIÁTICA ABSOLUTA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Depois das terríveis punições a virem, virão os ciclos evolutivos, aqueles previstos no capítulo 21, do Apocalipse. E então não mais existirão imundos clericalismos e estúpidos governos temporais, atraiçoando o DIVINO DOCUMENTÁRIO QUE DEUS VOS ENVIOU, O ETERNO DOUTRINADOR, O MESTRE DA VERDADE. </w:t>
      </w:r>
      <w:r>
        <w:rPr>
          <w:rFonts w:cs="Helvetica-Bold" w:ascii="Calibri" w:hAnsi="Calibri"/>
          <w:b/>
          <w:bCs/>
        </w:rPr>
        <w:t>E A ORAÇÃO DOS DIVINISTAS ENSINA COMO DEUS ORDENA</w:t>
      </w:r>
      <w:r>
        <w:rPr>
          <w:rFonts w:cs="Helvetica-Bold" w:ascii="Calibri" w:hAnsi="Calibri"/>
        </w:rPr>
        <w:t>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7:5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27T18:04:00Z</dcterms:modified>
  <cp:revision>3</cp:revision>
  <dc:subject/>
  <dc:title>Boletim Original do Pai Divino</dc:title>
</cp:coreProperties>
</file>