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HAVERÁ UM DEUS, UMA VERDADE E UMA DOUTRINA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lo fato de imundos padrequismos terem atraiçoado o Desígnio Divino, aquele que a Bíblia ensina, não findará o II Milênio, sem virem as Divinas Punições, as que reduzirão os viventes a um terço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Vide Mateus, capítulos 24 e 25,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e Apocalipse, capítulos de 17 a 21, porque a Bíblia é Jus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m com Deus, através da Bíblia, como ficar com Deus, Sua Justiça, os Dons que distribui a Seus filhos, os Seus Inderrogáveis 10 Mandamentos, e como a Bíblia ensina fartamente, Seus Anjos, Seus Espíritos Mensageiros, os que encheram as páginas bíblicas, de Sinais Extras, os Milag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enham, filhos de Deus, pleno conhecimento, das Divinas Lições que Deus entregou por Moisés, os Profetas e Jesus, as que os padres Judeus, e os surgidos em Roma, a partir de 313, os previstos no capitulo 13, do Apocalipse, pecando e obrigando a pecar e a ter que pagar até o último ceitil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imundos padrequismos, o judeu e os citados no capítulo 13, do Apocalipse, tudo corromperam, tudo atraiçoaram, criando o Dilúvio e a Expulsão dos Cabritos, a virem antes dos anos finais do II Milênio. O Sermão Profético e o Apocalipse, não falhar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Ninguém se iluda, pensando que as Proféticas Anunciações irão falhar, que Deus, Moisés, os Profetas, Jesus e a Bíblia inteira irão falhar ou serem escandalizados. Avisem, uns aos outros, para que muitos mais colham Divinas Graças ou Milagres, usando as Oraçõ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53889725"/>
      <w:bookmarkEnd w:id="8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9" w:name="_Hlk153889725"/>
      <w:bookmarkEnd w:id="9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17:15:00Z</dcterms:modified>
  <cp:revision>4</cp:revision>
  <dc:subject/>
  <dc:title>Boletim Original do Pai Divino</dc:title>
</cp:coreProperties>
</file>