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DIZ O ESPÍRITO DA VERDADE:</w:t>
      </w:r>
    </w:p>
    <w:p>
      <w:pPr>
        <w:pStyle w:val="Normal"/>
        <w:autoSpaceDE w:val="false"/>
        <w:jc w:val="center"/>
        <w:rPr>
          <w:rFonts w:ascii="Calibri" w:hAnsi="Calibri" w:cs="Helvetica-Bold"/>
          <w:b/>
          <w:b/>
          <w:bCs/>
        </w:rPr>
      </w:pPr>
      <w:r>
        <w:rPr>
          <w:rFonts w:cs="Helvetica-Bold" w:ascii="Calibri" w:hAnsi="Calibri"/>
          <w:b/>
          <w:bCs/>
        </w:rPr>
        <w:t>POR DEUS IRÃO VIVER A DIVINOCRACI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Estultos são aqueles que pretendam o não acontecimento do que Jesus previu e prevê em Mateus, capítulos 24 e 25, o mesmo previsto no Apocalipse, capítulos 17, 18 e 19. Hipocritismos religiosistas profissionais, ou de parasitismos clericais, idólatras e mistificadores de variada ordem, enchem 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Os acontecimentos previstos por Jesus e o Apocalipse recolocarão no devido lugar o Deísmo, Moisaísmo e Cristianismo, que constituem a Religião de Deus, isto é, a vivência da Lei de Deus e a Divina e Inconfundível Prática do Divino Mediunismo, a VERDADE DOUTRINÁRIA QUE A BÍBLIA APRESENTA, DO GÊNESE AO APOCALIPSE. Isto é, a DIVINOCRACIA será, de uma vez para todos os tempos futuros, a liquidação dos imundos parasitismos clericais, dos que sempre se meteram a donos das consciências alheias, por imporem enganações aos tolos, aos simpló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m a Religião de Deus, Moisaísmo e Cristianismo, que devia e virá dever realizar a DIVINA CIVILIZAÇÃO, prometida por Deus no capítulo 11, de Isaías, e que não teve cumprimento, por causa dos imundos clericalismos, que atraiçoaram Deus, Moisés e Jesus, isto é, a Lei de Deus e as Divinas Graças Mediúnic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Colocar esse DIVINO DOCUMENTÁRIO ao alcance dos filhos de Deus esparramados sobre a Terra é o DEVER SAGRADO de quem fala em Deus, em Moisés e em Jesus, honestamente, pois fora da Lei de Deus, das Graças do Divino Mediunismo, não existe Moisaísmo nem Cristianismo, nem deve existir DIVINISMO, os praticantes do EVANGELHO ETERNO, O DE DEUS, A CHAVE INICIÁTICA TOTAL, QUE DEUS SÓ VEIO A PROMETER NO APOCALIPSE, 14, VERSÍCULOS DE 1 A 6.</w:t>
      </w:r>
    </w:p>
    <w:p>
      <w:pPr>
        <w:pStyle w:val="Normal"/>
        <w:ind w:firstLine="720"/>
        <w:jc w:val="both"/>
        <w:rPr>
          <w:rFonts w:ascii="Calibri" w:hAnsi="Calibri" w:cs="Calibri"/>
          <w:bCs/>
        </w:rPr>
      </w:pPr>
      <w:r>
        <w:rPr>
          <w:rFonts w:cs="Calibri" w:ascii="Calibri" w:hAnsi="Calibri"/>
          <w:bCs/>
        </w:rPr>
      </w:r>
      <w:r>
        <w:br w:type="page"/>
      </w:r>
    </w:p>
    <w:p>
      <w:pPr>
        <w:pStyle w:val="Normal"/>
        <w:ind w:firstLine="720"/>
        <w:jc w:val="both"/>
        <w:rPr>
          <w:rFonts w:ascii="Calibri" w:hAnsi="Calibri" w:cs="Calibri"/>
          <w:bCs/>
        </w:rPr>
      </w:pPr>
      <w:r>
        <w:rPr>
          <w:rFonts w:cs="Calibri" w:ascii="Calibri" w:hAnsi="Calibri"/>
          <w:bCs/>
        </w:rPr>
        <w:t>O EVANGELHO ETERNO, O DE DEUS, MANDA ESTUDAR O DIVINO DOCUMENTÁRIO ACIMA EXPOSTO, PARA INFORMAR DIVINAMENTE SOBRE A LEI DE DEUS E FARTAMENTE, SOBRE AS GRAÇAS DO DIVINO MEDIUNISMO. PORQUE ESPÍRITO SANTO É MEDIUNIDADE, NÃO ESPÍRITO COMUNICANTE E MENOS AINDA SÍMBOLO DE BONS ESPÍRI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falta de informes corretos, REALMENTE DIVINOS, praticantes de mediunismo deixam de lado os DIVINOS ENSINOS QUE A BÍBLIA APRESENTA, para cultivar o que dizem espíritos bem inferiores. Verdadeiras xaropadas mediocrizantes, rasteiras, nauseabundas, passam por instruções vindas de Deus, para os simplórios que das VERDADES DIVINAS OU FUNDAMENTAIS NADA SABEM. Espíritos ainda implicados na JUSTIÇA DIVINA, ignorantes do que ensina o DIVINO DOCUMENTÁRIO, O BÍBLICO, O DE DEUS, vivem passando por instrutores dos filhos de Deus, quando nada sabem do que Deus prometeu e promete no capítulo 11, de Isaías, o grande Profeta, Vidente ou Médium, aquele por quem mais foi anunciado Jesus, COMO MODELO OU EXEMPLIFICADOR, DE COMO VIVER A LEI DE DEUS E COMO CULTIVAR O DIVINO MEDIUNISMO, A LUZ DO MUNDO E O SAL DA TERRA, O QUE TIRA A ORFANDADE DO MUN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ntendam que Jesus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Cumprindo Divina Promessa, está no mundo e em muitíssimas edições o Livro </w:t>
      </w:r>
      <w:r>
        <w:rPr>
          <w:rFonts w:cs="Calibri" w:ascii="Calibri" w:hAnsi="Calibri"/>
          <w:b/>
          <w:bCs/>
        </w:rPr>
        <w:t>EVANGELHO ETERNO E ORAÇÕES PRODIGIOSAS</w:t>
      </w:r>
      <w:r>
        <w:rPr>
          <w:rFonts w:cs="Calibri" w:ascii="Calibri" w:hAnsi="Calibri"/>
          <w:bCs/>
        </w:rPr>
        <w:t>. E Ele vos apresenta a seguinte DIVINA SÍNTESE, A CHAVE INICIÁTICA TOTAL:</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Que sabeis do adensamento das Energias Primárias, até o Planeta poder receber o primata human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Que sabeis daquilo que irão viver os merecedores da Terra dos futuros ciclos evolutiv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Por que, as gerações porvindouras deveriam ficar sujeitas aos imundos clericalismos e bastardos ismos, vendedores de idolatrias e toda sorte de mistificaçõ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 EVANGELHO ETERNO É DIVINISMO, APRESENTA A ORAÇÃO DOS DIVINISTAS, E POR ELA SABEREIS QUE DEUS NÃO PRECISA DE REMENDÕES QUAISQUER, NEM JAMAIS TERÁ QUE ALTERAR SEUS DESÍGNIOS ETERNOS:</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pPr>
      <w:r>
        <w:rPr>
          <w:rFonts w:cs="Calibri" w:ascii="Calibri" w:hAnsi="Calibri"/>
          <w:bCs/>
        </w:rPr>
        <w:t>A sabedoria humana que não acreditar em Isaías, capítulo 11, será esmigalhada pela VARA DE FERRO, como ensinam os capítulos 12 e 19, do Apocalipse. E os pais, os primeiros mestres de quem reencarna, é que desde a mais tenra idade, ensinarão como VIVER A LEI DE DEUS E AS GRAÇAS DO DIVINO MEDIUNISMO, ISTO É, COMO MOISÉS E JESUS FIZERAM QUESTÃO DE ENSINAR. E com isso viverão a DIVINOCRACIA VINDOU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5:00Z</dcterms:created>
  <dc:creator>Osvaldo Polidoro</dc:creator>
  <dc:description>União Divinista
www.uniaodivinista.org</dc:description>
  <cp:keywords/>
  <dc:language>en-US</dc:language>
  <cp:lastModifiedBy>Ricardo Miranda</cp:lastModifiedBy>
  <dcterms:modified xsi:type="dcterms:W3CDTF">2022-08-22T18:09:00Z</dcterms:modified>
  <cp:revision>16</cp:revision>
  <dc:subject/>
  <dc:title>Boletim Original do Pai Divino</dc:title>
</cp:coreProperties>
</file>