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 DEUS QUEM ORDENA QUE SE PROCLAME A DIVINA VERDADE BÍBLICO-PROFÉTICA, PORQUE TUDO QUANTO A CONTRARIAR, SAIBAM SEUS FILHOS, VIRÁ A SER ESMIGALHADO, POR AQUELAS VERDADES DE JESUS, EM MATEUS CAPÍTULOS 24 E 25, AS MESMAS DO APOCALIPSE, CAPÍTULOS 17, 18 E 19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cem reconhecendo que, com a vinda de Jesus, recolocando no lugar a LEI DEUS E AS GRAÇAS DO SANTO MEDIUNISMO, NA BÍBLIA DENOMINADO DONS DO ESPÍRITO SANTO, ou Carismas Intermediários, devia começar a DIVINA CIVILIZAÇÃO, apontada por Deus em Isaías, capítulo 11. Porque, como afirmam Moisés e Jesus, a Divina Verdade Doutrinária, a edificada sobre a Lei de Deus e o Santo Mediunismo, teria de ser estendida aos filhos de Deus esparramados sobre a Terra. Estudem bem o que vai a seguir, porque a JUSTIÇA DIVINA irá cumprir o que previram Jesus e o Apocalipse, a bem da Lei de Deus e do Mediunismo Instrutor e Consolado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Lei de Deus vivida e o Santo Mediunismo santamente cultivado não haveria crimes e imoralidades entre irmãos e nunca faltariam as Divinas Graças da Perene Revelação, tendo como realizar a DIVINA CIVILIZAÇÃO, apontada por Deus em Isaías, capítulo 11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pítulo 13, do Apocalipse, tendes o aparecimento da Besta Corruptora, de quem saiu o Falso Profeta, outro clero corruptor. E foi em 313, na cidade dos sete montes, que começaram as traições contra a Lei de Deus e o Santo Mediunismo, e, portanto, contra o que Deus apontou e aponta em Isaías, capítulo 11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 haver PURO MOISAÍSMO E PURO CRISTIANISMO, SEM O SANTO DOCUMENTÁRIO ACIMA EXPOSTO? Pode alguém dizer que Deus ordena mais do que viver a Lei de Deus e cultivar santamente o Santo Mediunismo? Pode caducar esse CÓDIGO DE COMPORTAMENTO DETERMINADO POR DEUS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para começar o SERVIÇO DE RESTAURAÇÃO DO QUE DEUS ENTREGOU ATRAVÉS DE MOISÉS E DE JESUS, NÃO DEVIA KARDEC COLOCAR O SANTO DOCUMENTÁRIO NA INTRODUÇÃO DA CODIFICAÇÃO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ambém não é certo que Espírito Santo é o nome que no Velho Testamento era dado aos Dons Mediúnicos, ou Carismas Intermediários? Se Kardec tivesse colocado o Santo Documentário na Introdução da Codificação, não teria feito muito mais e sem precisar de escrever tudo o que escreveu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ão é certo que Kardec parou antes de entrar no Livro dos Atos dos Apóstolos, o MONUMENTAL TESTEMUNHO DEIXADO PELO APÓSTOLO LUCAS, O MÉDICO QUE NÃO ACOMPANHOU JOÃO BATISTA E NEM JESUS? Quem pode dizer da significação da TAREFA MESSIÂNICA DE JESUS, SEM CONHECER OS ENSINOS CONTIDOS NO LIVRO ESCRITO PELO MÉDICO LUCAS? E KARDEC ADENTROU O QUANTO ENSINAM AS EPÍSTOLAS, E TUDO O QUE DEUS SÓ VEIO A PROMETER NO APOCALIPSE, PARA COMPLETAR A BÍBLIA?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os bestialismos da Besta, leiam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E Jesus saiu do mundo dizend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E O EVANGELHO ETERNO, DE DEUS OU DIVINISMO, OU CHAVE INICIÁTICA TOTAL, DEUS SÓ VEIO A PROMETER NO APOCALIPSE, 14, VERSÍCULOS DE 1 A 6. E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nsina o seguint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amente acima de bestialismos clericais, e outros muitos, incluindo livreirismos dolosos, pairam AS VERDADES BÍBLICAS E PROFÉTICAS, QUE APONTAM PARA O DESÍGNIO DIVINO. Estudem a ORAÇÃO DOS DIVINISTAS, porque suas DIVINAS VERDADES nunca passarã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Se convencerem os filhos de Deus sobre AS VERDADES BÍBLICAS E PROFÉTICAS, ONDE PONTIFICAM DEUS, SUA DIVINA JUSTIÇA, SEUS DIVINOS E INCONFUNDÍVEIS DONS MEDIÚNICOS, SEUS DEZ MANDAMENTOS, SEUS ANJOS OU ESPÍRITOS PRODUTORES DE MARAVILHOSOS FEITOS, COMO OS DOS PATRIARCAS, DE MOISÉS, DE ELIAS, DOS PROFETAS E DE JESUS, evitareis as punições previstas por Jesus e o Apocalipse. Caso contrário, como virá o prometido por Deus em Isaías, capítulo 11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7T14:15:00Z</dcterms:modified>
  <cp:revision>6</cp:revision>
  <dc:subject/>
  <dc:title>Boletim Original do Pai Divino</dc:title>
</cp:coreProperties>
</file>