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É DEUS, O PRINCÍPIO, O SENHOR DA JUSTIÇA, DOS DONS QUE DISTRIBUI A SEUS FILHOS, E DOS 10 MANDAMENTOS, E DOS ANJOS OU ESPÍRITOS MENSAGEIROS, OS GABRIÉIS DA BÍBLIA INTEIRA, E QUE FORAM OS AUTORES DOS SINAIS EXTRAS, PRODÍGIOS, OS DITOS MILAGRES, ATRIBUÍDOS A MOISÉS, OS PROFETAS E JESU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A DE DEUS E SEUS MANDAMENTOS NINGUÉM TEM A CONSCIÊNCIA LIMP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MENS PERVERSOS, DOLOSOS, ESTELIONATÁRIOS, É QUE FORJARAM IMUNDOS CLERICALISMOS, EM NOME DE MUITO RELATIVOS ENVIADOS DE DEUS, E COM ISSO DIVIDIRAM OS FILHOS DE DEUS EM BLOCOS, EM PORÇÕES QUE SE ODEIAM, INSULTAM E SE ENSANGUENTAM DESDE OS MAIS REMOTOS MILÊNIOS, NÃO É A PURA VERDADE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RECONHEÇAM, POR EXEMPLO, QUE JESUS SAIU DO MUNDO VOS INFORMANDO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ORTANTO, SÓ NO APOCALIPSE, 14, VERSÍCULOS DE 1 A 6, DEUS VOS PROMETEU O SEU EVANGELHO ETERNO, TOTAL, SEM FALHAS OU OMISSÕES, PORTANTO O DIVINISMO, ISTO É, A BÍBLIA FINAL, A QUE O PROFETA ELIAS VIRIA ENTREGAR, COMO JESUS AVISOU, DIZENDO: </w:t>
      </w:r>
      <w:r>
        <w:rPr>
          <w:rFonts w:cs="Calibri" w:ascii="Calibri" w:hAnsi="Calibri"/>
          <w:b/>
          <w:sz w:val="24"/>
        </w:rPr>
        <w:t>“QUANDO ELE, ELIAS, VIER DE NOVO, RESTAURARÁ TODAS AS COISAS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, ENTENDAM, PRIMEIRO DEVEIS SABER O QUE DEUS ENTREGOU ATÉ JESUS, QUE NÃO FOI A VERDADE TOTAL, MAS FOI O DIVINO CÓDIGO DE CONDUTA, QUE OS IMUNDOS CLERICALISMOS E BASTARDOS ISMOS, VIVEM ATRAIÇOANDO, PECANDO E OBRIGANDO A PECAR, A CRIAR CARMA NEGATIV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QUE A TODA A CARNE FOI ENTREGUE A LEI DE DEUS, PARA NÃO HAVER CRIMES E IMORALIDADES ENTRE FILHOS DE DEU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QUE A TODA A CARNE DEUS DISTRIBUI SEUS DONS DO ESPÍRITO SANTO, CARISMAS OU MEDIUNIDADES, PARA JAMAIS FALTAR A INSTRUTIVA E CONSOLADORA REVELAÇÃO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QUE ANJO QUER DIZER SÓ MENSAGEIRO, E QUE OS ENTREGADORES DE AVISOS, INSTRUÇÕES E CONSOLAÇÕES, OS SINAIS EXTRAS, OS DITOS MILAGRES, SÃO OS GABRIÉIS QUE ENCHEM AS PÁGINAS DA BÍBLIA, OS DESENCARNADOS DIGNOS DESSA TAREFA SAGRADA, COMO JESUS MUITO BEM ENSINOU E ENSINA, NOS TEXTOS TRANSCRIT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AIBAM QUE, POR CAUSA DAS TRAIÇÕES CLERICAIS, NÃO FINDARÁ O II MILÊNIO, SEM QUE VENHAM O DILÚVIO DE FOGO E A EXPULSÃO DOS CABRITOS, PREVISTOS EM – MATEUS, CAPÍTULOS 24 E 25, 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SERVEM BEM, PORQUE NOS ANOS FINAIS DO II MILÊNIO, A NATUREZA APRESENTARÁ PUNITIVAS E MORTAIS ALTERAÇÕES, E OS SERES HUMANOS COMETENDO OS MAIORES ERROS, AS MAIORES BARBARIDADES, TODAS AS MARCAS DE IMORALIDADES E DEPRAVAÇÕ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LIAS, JÁ ENTREGOU O EVANGELHO ETERNO, O DE DEUS, A BÍBLIA FINAL, PROMETIDA NO APOCALIPSE, 14, 1 A 6, COM O TÍTULO DE: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  <w:bCs/>
        </w:rPr>
        <w:t>E ELE VOS APRESENTA VERDADES DIVINAS COMO AS SEGUINTES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 HUMANIDADES DE PLANETAS, EM PROCESSO EVOLUTIVO, EM TEMPO CERTO, RECEBEM ESSE SUPREMO E FINAL ENSINAMENTO, AQUELE QUE NÃO FOI ENTREGUE POR MOISÉS, OS PROFETAS E JES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ETANTO, SAIBAM, JAMAIS HAVERÁ TRANSGRESSÃO À LEI DE DEUS, QUE VENHA A FICAR IMPUNE, NA CARNE OU FORA DELA. QUESTIONAR DEUS E SEUS MANDAMENTOS É OBRA DE LOUC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JAMAIS OLVIDEM OS DIVINOS ENSINAMENTOS DA – ORAÇÃO DOS DIVINISTAS, DOS FIÉIS AO – </w:t>
      </w:r>
      <w:r>
        <w:rPr>
          <w:rFonts w:cs="Calibri" w:ascii="Calibri" w:hAnsi="Calibri"/>
          <w:b/>
          <w:sz w:val="24"/>
        </w:rPr>
        <w:t>EVANGELHO ETERNO E ORAÇÕES PRODIGOSAS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 O DIVINISMO DEUS ENCHERÁ SEUS FIÉIS SERVIDORES DE GRANDES VIDENTES, E QUEM SOBRAR DAS PUNIÇÕES APOCALÍPTICAS, TERÁ TUDO PARA REALIZAR – ISAÍAS, CAPÍTULO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JESU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2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9:57:00Z</dcterms:modified>
  <cp:revision>10</cp:revision>
  <dc:subject/>
  <dc:title>Boletim Original do Pai Divino</dc:title>
</cp:coreProperties>
</file>