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 DEUS AGUARDA QUE ISRAEL CUMPRA SEU DEVER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para com Moisés e Jesus, filtros de Deus, que Israel tem compromisso, e não para com rabinos ou padres quaisquer, ou quaisquer outros exploradores da fé cega, ou de aparências de respeito à VERDADE. Como está findando o segundo milênio da Era da Doutrina do Caminho, corrompida também por padres ou fabricantes de simulacros comerciáveis, importa que o Povo Escolhido Para a Divina Tarefa ponha toda atenção nisto – “Os terríveis acontecimentos apocalípticos obrigarão a entender e viver a Doutrina Fundamental, ou do Caminho, que tem por base de COMPORTAMENTO viver a Lei, imitar o Verbo Exemplar e cultivar nobremente os Dons do Espírito Santo, ou Mediunidades, para jamais faltar a comunicabilidade dos Anjos ou Espíritos Mensageiros. Que Israel entenda bem, porque sua Tarefa Messiânica paira acima de ter uma Pátria Terrestre, visto ter de ser Mensageiro da Pátria Celeste, a Verdade Doutrinária Essencial, prometida por Deus a TODA A CARNE, aos confins da Terra”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Moisés entregou a Lei de Deus, por cima da qual ninguém passará, pois na carne ou fora dela, por todas as faltas responderá, até o último ceitil. Julgar a Lei é obra de loucos. Quem é necessitado de tudo, sofredor e sujeito à morte física, devendo responder pelas obras perante a Justiça Divina, pode ser juiz de Deus?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2 – Moisés entregou, também e de modo messiânico, o Primeiro Derrame de Dons do Espírito Santo, da História das Revelações. Vide o Batismo de Espírito Santo, ou a Igreja Dos Setenta que receberam Anjos ou Espíritos Comunicantes, no Livro de Números cap. 11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 – A fé cega é a arma dos enganadores, dos vendedores de engodos ou idolatrias mentais e físicas, dos que pretendem passar por melhores do que os outros filhos de Deus, por lhes venderem fingimentos em nome de Deus. E a Revelação Generalizada, a comunicabilidade dos anjos estendida aos confins da Terra, é a arma de Deus, para combater os exploradores da fé cega, dos enganadores da Humanidade. Compare, cada um, o capítulo 11, de Números, com os capítulos 1 e 2, do Livro dos Atos dos Apóstolo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 – Consoante as Promessas do Velho Testamento, estude bem cada filho de Deus, o que significa o Verbo Modelo, o que Ele afirmou sobre a Lei de Deus, o que disse dos rabinos ou padres, os textos bíblicos sobre os Dons do Espírito Santo ou Mediunidades, e, com muita atenção, os avisos do Apocalips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sz w:val="12"/>
          <w:szCs w:val="12"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TextBodyInden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 – Por estar com os capítulos fora de ordem numérica, o Apocalipse dever ser lido nesta ordem – capítulos 12, 19, 14, 21 e 22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 – Quando cada judeu tiver por Pátria a Terra Inteira, por ter de ser apóstolo da Lei, do Verbo Modelo e do nobre cultivo dos Dons Intermediários, tudo na Terra irá ficando como Deus quer, com a Verdade, o Amor e a Virtude conduzindo TODA A CARNE. Vide Livro dos Atos, capítulos 1 e 2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7 – Um dilúvio de fogo, ou guerra atômica, reduzindo a Humanidade a um terço ou um quarto, provocará a entrada no período apocalíptico chamado </w:t>
      </w:r>
      <w:r>
        <w:rPr>
          <w:rFonts w:cs="Calibri" w:ascii="Calibri" w:hAnsi="Calibri"/>
          <w:b/>
          <w:bCs/>
        </w:rPr>
        <w:t>UM NOVO CÉU E UMA NOVA TERRA</w:t>
      </w:r>
      <w:r>
        <w:rPr>
          <w:rFonts w:cs="Calibri" w:ascii="Calibri" w:hAnsi="Calibri"/>
          <w:bCs/>
        </w:rPr>
        <w:t>; e todos os filhos de Deus reconhecerão que Deus tudo prometeu e tudo cumpriu em tempo certo. E que, do Povo Escolhido, saíram os Emissários da Verdade. Examinem as Escrituras, para evitar novos e terríveis err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Fiat Lux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5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7-10-10T14:13:00Z</dcterms:modified>
  <cp:revision>9</cp:revision>
  <dc:subject/>
  <dc:title>Boletim Original do Pai Divino</dc:title>
</cp:coreProperties>
</file>