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w:t>
      </w:r>
      <w:r>
        <w:rPr>
          <w:rFonts w:cs="Calibri" w:ascii="Calibri" w:hAnsi="Calibri"/>
          <w:b/>
          <w:bCs/>
        </w:rPr>
        <w:t>É DE ALÇADA ESPIRITUAL E MORAL O FATOR DENOMINADO CIVILIZAÇÃO, TAL COMO DEUS A DETERMINA; ENQUANTO HOUVER QUEM PROCURE TRUNCAR A VIGÊNCIA DA LEI DE DEUS, NÃO SEREIS CIVILIZADOS.”</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rFonts w:ascii="Calibri" w:hAnsi="Calibri" w:cs="Calibri"/>
          <w:b/>
          <w:b/>
          <w:bCs/>
          <w:i/>
          <w:i/>
          <w:iCs/>
        </w:rPr>
      </w:pPr>
      <w:r>
        <w:rPr>
          <w:rFonts w:cs="Calibri" w:ascii="Calibri" w:hAnsi="Calibri"/>
        </w:rPr>
        <w:t xml:space="preserve">Assim proclama o Anjo do Apocalipse, lembrando a intocável ordenança do Cristo Exemplar de Conduta, que foi e é Jesus: </w:t>
      </w:r>
      <w:r>
        <w:rPr>
          <w:rFonts w:cs="Calibri" w:ascii="Calibri" w:hAnsi="Calibri"/>
          <w:b/>
          <w:bCs/>
          <w:iCs/>
        </w:rPr>
        <w:t>“Buscai primeiro o Reino de Deus e Sua Justiça, e o mais tudo tereis de Deus por acréscimo”</w:t>
      </w:r>
      <w:r>
        <w:rPr>
          <w:rFonts w:cs="Calibri" w:ascii="Calibri" w:hAnsi="Calibri"/>
          <w:bCs/>
          <w:iCs/>
        </w:rPr>
        <w:t>.</w:t>
      </w:r>
    </w:p>
    <w:p>
      <w:pPr>
        <w:pStyle w:val="Normal"/>
        <w:ind w:firstLine="720"/>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rPr>
      </w:pPr>
      <w:r>
        <w:rPr>
          <w:rFonts w:cs="Calibri" w:ascii="Calibri" w:hAnsi="Calibri"/>
        </w:rPr>
        <w:t>Mas para que os filhos de Deus possam entender o Desígnio do Princípio ou Deus, faz-se necessário evoluir, crescer de dentro para fora, até entender de um outro Fator Educativo Fundamental, que são AS GRAÇAS MEDIÚNICAS, os bíblicos Dons do Espírito Santo, os Intermediários, aqueles por quem Deus envia Anjos ou Espíritos Mensageiros, por quem sempre adverte, ilustra, consola, e faz saber que há leis que pairam acima das leis brutas do mundo material.</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orque sois todos, sobre a Terra, uma só Família Espiritual, vivendo um mesmo Programa Evolutivo, a fim de atingir uma mesma Sagrada Finalidade. E por falta de Espírito e Moral, confrontam-se os irmãos em Origem e Finalidade, como simples feras ou subuman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que Deus, pelo Mediunismo, ou Dons do Espírito Santo, facilitando intercâmbios entre encarnados e desencarnados, vos faz saber que os de aquém e de além fronteiras, são os mesmos entes queridos das encarnações passadas, assim como virão a ser das futuras. Falhando nesse reconhecimento, falharão conseguintemente na solução dos problemas fundamentais de subsistência, principalmente os políticos e sociais em geral, os econômicos e nos decorrentes, aqueles que, muito infelizmente, ainda terão de ser solucionados, os que têm motivado divergências profundas e morticínios comprometedores face à JUSTIÇA DIVINA.</w:t>
      </w:r>
    </w:p>
    <w:p>
      <w:pPr>
        <w:pStyle w:val="Normal"/>
        <w:ind w:firstLine="720"/>
        <w:jc w:val="both"/>
        <w:rPr>
          <w:rFonts w:ascii="Calibri" w:hAnsi="Calibri" w:cs="Calibri"/>
        </w:rPr>
      </w:pPr>
      <w:r>
        <w:rPr>
          <w:rFonts w:cs="Calibri" w:ascii="Calibri" w:hAnsi="Calibri"/>
        </w:rPr>
      </w:r>
    </w:p>
    <w:p>
      <w:pPr>
        <w:pStyle w:val="TextBody"/>
        <w:ind w:firstLine="720"/>
        <w:jc w:val="both"/>
        <w:rPr>
          <w:rFonts w:ascii="Calibri" w:hAnsi="Calibri" w:cs="Calibri"/>
          <w:sz w:val="24"/>
          <w:szCs w:val="24"/>
        </w:rPr>
      </w:pPr>
      <w:r>
        <w:rPr>
          <w:rFonts w:cs="Calibri" w:ascii="Calibri" w:hAnsi="Calibri"/>
          <w:sz w:val="24"/>
          <w:szCs w:val="24"/>
        </w:rPr>
        <w:t>Ninguém duvide do que significa, biblicamente, ter a lotação humana terrícola atingido o findar do segundo milênio. Porque o Programa Divino Doutrinário terá de ter cumprimento, custe o que custar, doa a quem doer. Embaraços comprometedores sempre foram colocados, por homens errados, frente ao Desígnio Divino; e eles prejudicam por algum tempo, mas não para sempre. E o tempo de severos ajustes chegou, e com ele o aviso de que é necessário entender e viver como Deus determina, para evitar erros muito mais comprometedores. Eis a Doutrina de Deus, na parte enviada até a passagem de Jesus pela carne, e que, se ninguém a tivesse truncado, ou adulterado, teria produzido os melhores frutos realmente fraternistas ou civilizadores:</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Por constituir a Graça do Mediunismo o instrumento que adverte, e ilustra e consola, e prova a existência de poderes superiores aos do plano material, Jesus a colocou como acima de si próprio, mandando jamais truncá-la, blasfemá-la ou prejudicá-la; mas vós terrícolas o que tendes feito?</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Em lugar de ficar com Deus, com a Soberana Lei Moral Inderrogável, e com o nobre cultivo das Graças Mediúnicas ou Dons do Espírito Santo, e com os Exemplos de Comportamento de Jesus, com quem ficastes, depois de 313, o ano fatídico em que o Império Romano inventou a Besta que ficou prevista no capítulo 13,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até 313 as Comunidades Cristãs viveram para o que Deus manda viver. Depois a Besta foi impondo rotulismos escandalosos, dogmas os mais estúpidos, adoração de paus e pedras, vestes e gestos palhaços que iludem os bobos, e rituais cheios de simulacros ridículos, para obrigar reis, povos e nações, a dobrar joelhos diante de encenações pecaminosas, que impõe idolatrias físicas e mentais, em lugar dos Dez Mandamentos, o Supremo Código de Ordenança. Portanto, chegou o tempo das punitivas tragédias apontadas por Jesus em Mateus, capítulos 24 e 25, e no 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iCs/>
        </w:rPr>
      </w:pPr>
      <w:r>
        <w:rPr>
          <w:rFonts w:cs="Calibri" w:ascii="Calibri" w:hAnsi="Calibri"/>
        </w:rPr>
        <w:t xml:space="preserve">E como Jesus não veio para entregar o EVANGELHO ETERNO, bem o disse nestas palavras, que ninguém devia ignorar, para errar menos: </w:t>
      </w:r>
      <w:r>
        <w:rPr>
          <w:rFonts w:cs="Calibri" w:ascii="Calibri" w:hAnsi="Calibri"/>
          <w:b/>
          <w:bCs/>
          <w:iCs/>
        </w:rPr>
        <w:t>“Tenho muito para vos dizer ainda, porém vós não podeis suportá-lo agora”</w:t>
      </w:r>
      <w:r>
        <w:rPr>
          <w:rFonts w:cs="Calibri" w:ascii="Calibri" w:hAnsi="Calibri"/>
          <w:bCs/>
          <w:iCs/>
        </w:rPr>
        <w:t>.</w:t>
      </w:r>
    </w:p>
    <w:p>
      <w:pPr>
        <w:pStyle w:val="Normal"/>
        <w:jc w:val="center"/>
        <w:rPr>
          <w:rFonts w:ascii="Calibri" w:hAnsi="Calibri" w:cs="Calibri"/>
          <w:b/>
          <w:b/>
          <w:bCs/>
          <w:iCs/>
        </w:rPr>
      </w:pPr>
      <w:r>
        <w:rPr>
          <w:rFonts w:cs="Calibri" w:ascii="Calibri" w:hAnsi="Calibri"/>
          <w:b/>
          <w:bCs/>
          <w:iCs/>
        </w:rPr>
      </w:r>
    </w:p>
    <w:p>
      <w:pPr>
        <w:pStyle w:val="TextBodyIndent"/>
        <w:rPr>
          <w:rFonts w:ascii="Calibri" w:hAnsi="Calibri" w:cs="Calibri"/>
        </w:rPr>
      </w:pPr>
      <w:r>
        <w:rPr>
          <w:rFonts w:cs="Calibri" w:ascii="Calibri" w:hAnsi="Calibri"/>
        </w:rPr>
        <w:t>Ninguém procurou saber do muito que Jesus não veio ensinar; mas foram homens errados e gerações contínuas, os que andaram e andam praticando crimes contra o que Deus entregou até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pois de Jesus sair do mundo, Deus mandou entregar o Apocalipse. Importa que leiam bem os capítulos 14, 19, 21 e 22, principalmente. Porque no Apocalipse, Deus promete o EVANGELHO ETERNO e muitos acontecimentos consequentes. Vide 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Entendam que, depois das faxinas apocalípticas, incluindo a expulsão dos cabritos, quando os merecedores do período </w:t>
      </w:r>
      <w:r>
        <w:rPr>
          <w:rFonts w:cs="Calibri" w:ascii="Calibri" w:hAnsi="Calibri"/>
          <w:b/>
        </w:rPr>
        <w:t>UM NOVO CÉU E UMA NOVA TERRA</w:t>
      </w:r>
      <w:r>
        <w:rPr>
          <w:rFonts w:cs="Calibri" w:ascii="Calibri" w:hAnsi="Calibri"/>
        </w:rPr>
        <w:t xml:space="preserve"> herdarem os futuros ciclos evolutivos, A PUREZA DE CONSCIÊNCIA é que será a RELIGIÃO, substituindo as infernais artimanhas clericais. O Livro </w:t>
      </w:r>
      <w:r>
        <w:rPr>
          <w:rFonts w:cs="Calibri" w:ascii="Calibri" w:hAnsi="Calibri"/>
          <w:b/>
          <w:bCs/>
        </w:rPr>
        <w:t>EVANGELHO ETERNO E ORAÇÕES PRODIGIOSAS</w:t>
      </w:r>
      <w:r>
        <w:rPr>
          <w:rFonts w:cs="Calibri" w:ascii="Calibri" w:hAnsi="Calibri"/>
        </w:rPr>
        <w:t xml:space="preserve"> entrega os informes prometidos por Deus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09:00Z</dcterms:created>
  <dc:creator>Osvaldo Polidoro</dc:creator>
  <dc:description>União Divinista
www.uniaodivinista.org</dc:description>
  <cp:keywords/>
  <dc:language>en-US</dc:language>
  <cp:lastModifiedBy>Ricardo Miranda</cp:lastModifiedBy>
  <dcterms:modified xsi:type="dcterms:W3CDTF">2016-09-06T15:07:00Z</dcterms:modified>
  <cp:revision>6</cp:revision>
  <dc:subject/>
  <dc:title>Boletim Original do Pai Divino</dc:title>
</cp:coreProperties>
</file>