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w:t>
      </w:r>
      <w:r>
        <w:rPr>
          <w:rFonts w:cs="Calibri" w:ascii="Calibri" w:hAnsi="Calibri"/>
          <w:b/>
          <w:bCs/>
        </w:rPr>
        <w:t>E CREDES VÓS, TERRÍCOLAS, ENCARNADOS E DESENCARNADOS, QUE IRÁ FINDAR ALGUM DIA A – IMPOLUTA JUSTIÇA DIVINA, A QUE DETERMINA SER O AMOR, O PODER CONSTRUTIVO DO REINO DE DEUS INTERIOR A CADA UM, ISTO É, A CADA CENTELHA DIVINA QUE FOI EMANADA DO PRINCÍPIO OU DEUS?”</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Quando Deus enviou, através de Moisés, Os Dez Mandamentos, foi no sentido de fazer reconhecer, que fora do Amor, ninguém desabrocha o Reino de Deus, que em si mesmo contém em Estado Latent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Quando Deus, através de Moisés, como ensina o capítulo 11, do Livro de Números, entregou o Primeiro Batismo de Dons, o Primeiro Pentecostes, foi no sentido de, Através da Perene Revelação, fazer compreender, que profundas LEIS DIVINAS EXISTEM EM FUNCIONAMENTO, QUE OBRIGAM A RECONHECER O AMOR, COMO DESABROCHADOR DO DEUS INTERN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 quando Deus enviou Jesus, o Broto Novo, derivado do Tronco Velho, que foi Moisés, COMO ENSINA O CAPÍTULO 11, DE ISAÍAS, foi no sentido de reafirmar a Lei de Deus e o Santo Cultivo Mediúnico, a Divina Trilha que remete ao PODER CONSTRUTIVO DO AMOR, O QUE AINDA VIRÁ A REALIZAR A DIVINA CIVILIZAÇÃO, apontada em Isaías, capítulo 11.</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Mas, desgraçadamente, imundos clericalismos e bastardos ismos, como bem ficou advertido no capítulo 13, do Apocalipse, de tudo foram fazendo para DESTRUIR AS VERDADES DIVINAS DOUTRINÁRIAS, AQUELAS DE QUE TRATAM, OS DIVINOS TEXTOS BÍBLICOS ABAIXO EXPOSTOS:</w:t>
      </w:r>
    </w:p>
    <w:p>
      <w:pPr>
        <w:pStyle w:val="TextBody"/>
        <w:jc w:val="both"/>
        <w:rPr>
          <w:rFonts w:ascii="Calibri" w:hAnsi="Calibri" w:cs="Calibri"/>
          <w:sz w:val="24"/>
        </w:rPr>
      </w:pPr>
      <w:r>
        <w:rPr>
          <w:rFonts w:cs="Calibri" w:ascii="Calibri" w:hAnsi="Calibri"/>
          <w:sz w:val="24"/>
        </w:rPr>
      </w:r>
    </w:p>
    <w:p>
      <w:pPr>
        <w:pStyle w:val="Normal"/>
        <w:ind w:firstLine="284"/>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Calibri" w:ascii="Calibri" w:hAnsi="Calibri"/>
        </w:rPr>
        <w:t>Depois da Lei de Deus a ser vivida, fora do que não existe o AMOR QUE DESABROCHA O DEUS INTERNO, vêm os Dons do Espírito Santo, Carismas ou Mediunidades, a Fonte Divina de Instruções e Consolações. Estude bem os textos, enviados por Deus, para evitar blasfêmi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Entenderam que, por Deus, para estar bem com A IMPOLUTA JUSTIÇA DE DEUS, importa estar bem com Os Dez Mandamentos e com o Santo Cultivo do Santo Mediunismo, a Fonte Divina de Ensinos e Graç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desgraçadamente, como ficou advertido no capítulo 13, do Apocalipse, imundos clericalismos, forjadores de idolatrias, vestes e gestos apalhaçados, rituais ridículos, títulos indecentes, teologias escabrosas, e assassinas inquisições, DE TUDO FARIAM, COMO FAZEM HÁ QUASE 1.700 ANOS, PARA DEPOR CONTRA A LEI DE DEUS E O SANTO CULTIVO DAS GRAÇAS MEDIÚNICAS, FAZENDO FRACASSAR O QUE DEUS PROMETEU E PROMETE, através do capítulo 11, do Profeta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tanto, entendam bem, terrícolas, também ficaram previstas, por Jesus e o Apocalipse, as terrificantes punições previstas nos textos bíblicos seguintes, e para os anos finais do II Milênio:</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DE JESUS LEIAM MATEUS, CAPÍTULOS 24 E 25.</w:t>
      </w:r>
    </w:p>
    <w:p>
      <w:pPr>
        <w:pStyle w:val="Normal"/>
        <w:autoSpaceDE w:val="false"/>
        <w:jc w:val="center"/>
        <w:rPr>
          <w:rFonts w:ascii="Calibri" w:hAnsi="Calibri" w:cs="Calibri"/>
        </w:rPr>
      </w:pPr>
      <w:r>
        <w:rPr>
          <w:rFonts w:cs="Calibri" w:ascii="Calibri" w:hAnsi="Calibri"/>
        </w:rPr>
        <w:t>DO APOCALIPSE LEIAM OS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orque tudo aquilo que depõe contra OS DEZ MANDAMENTOS E AS GRAÇAS DO SANTO MEDIUNISMO, DEPÕE CONTRA O AMOR, E O QUE DEPÕE CONTRA O AMOR, TRUNCA O DESABROCHAR DO DEUS INTERNO, O AFLORAMENTO DAS DIVINAS VIRTUDES, QUE CADA CENTELHA CONTÉM, POR SER DERIVAÇÃO DO SAGRADO PRINCÍPIO, QUE É ESPÍRITO E VERDADE, DIVINA ESSÊNCIA QUE TUDO ORIGINA, SUSTENTA E DEST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Entendam, também, que até Jesus, Deus entregou o CÓDIGO DE COMPORTAMENTO, não tudo sobre SUAS DIVINAS VERDADES, obrigando Jesus a dizer aquilo que ninguém devia ignorar ou dar falsa interpretação: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VANGELHO ETERNO, DIVINISMO OU VERDADES DIVINAS ABSOLUTAS, ENTENDAM, DEUS SÓ VEIO A PROMETER NO APOCALIPSE, 14, VERSÍCULOS DE 1 A 6.</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contém tudo o que Deus não entregou até Jesus. Estudem o supremo extrato do EVANGELHO ETERNO, só prometido por Deus no Apocalipse, 14, versículos de 1 a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O EVANGELHO ETERNO É CHAVE INICIÁTICA TOTAL, ABSOLUTA, RECADO DIVINO INTEGRAL, E A ORAÇÃO DOS DIVINISTAS APONTA PARA O COMPORTAMENTO QUE CONDUZ À DIVINA CIVILIZAÇÃO, PROMETIDA POR DEUS NO CAPÍTULO 11, DO PROFETA, VIDENTE OU MÉDIUM, ISAÍAS:</w:t>
      </w:r>
    </w:p>
    <w:p>
      <w:pPr>
        <w:pStyle w:val="Normal"/>
        <w:autoSpaceDE w:val="false"/>
        <w:ind w:firstLine="709"/>
        <w:jc w:val="both"/>
        <w:rPr>
          <w:rFonts w:ascii="Calibri" w:hAnsi="Calibri" w:cs="Calibri"/>
        </w:rPr>
      </w:pPr>
      <w:r>
        <w:rPr>
          <w:rFonts w:cs="Calibri" w:ascii="Calibri" w:hAnsi="Calibri"/>
        </w:rPr>
      </w:r>
      <w:r>
        <w:br w:type="page"/>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Normal"/>
        <w:autoSpaceDE w:val="false"/>
        <w:ind w:firstLine="709"/>
        <w:jc w:val="both"/>
        <w:rPr>
          <w:rFonts w:ascii="Calibri" w:hAnsi="Calibri" w:cs="Calibri"/>
        </w:rPr>
      </w:pPr>
      <w:r>
        <w:rPr>
          <w:rFonts w:cs="Calibri" w:ascii="Calibri" w:hAnsi="Calibri"/>
        </w:rPr>
        <w:t>Fora das VERDADES DIVINAS FUNDAMENTAIS não existe o AMOR que desabrocha as Latentes Virtudes Divinas, o Deus Interno tão bem ensinado pelos GRANDES INICIADORES DA SABEDORIA ANTIGA. E como DIVINOS E INCONFUNDÍVEIS COMPORTAMENTOS, TENDES A LEI DE DEUS E OS SEUS DONS A SEREM INTENSAMENTE VIVIDO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9:17:00Z</dcterms:created>
  <dc:creator>Osvaldo Polidoro</dc:creator>
  <dc:description>União Divinista
www.uniaodivinista.org</dc:description>
  <cp:keywords/>
  <dc:language>en-US</dc:language>
  <cp:lastModifiedBy>Ricardo Miranda</cp:lastModifiedBy>
  <dcterms:modified xsi:type="dcterms:W3CDTF">2019-05-05T18:30:00Z</dcterms:modified>
  <cp:revision>9</cp:revision>
  <dc:subject/>
  <dc:title>Boletim Original do Pai Divino</dc:title>
</cp:coreProperties>
</file>