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COMO DEUS GOSTARIA QUE SEUS FILHOS FOSSEM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</w:rPr>
        <w:t xml:space="preserve">Assim ordena Deus no Velho Testamento – </w:t>
      </w:r>
      <w:r>
        <w:rPr>
          <w:rFonts w:cs="Times-Roman" w:ascii="Calibri" w:hAnsi="Calibri"/>
          <w:b/>
        </w:rPr>
        <w:t>“Quando fordes mansos e humildes, eu o Senhor, increparei os insetos daninhos e retirarei da Terra o espírito imundo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para Seus filhos saberem como agir, só ordenou que vivessem Seus Mandamentos, praticassem o Bem e o Bom entre irmãos e cultivassem santamente, a Graça do Divino Mediunismo, dos Dons do Espírito Santo, Carismas ou Mediunidades, que disse serem – a Luz do Mundo, o Sal da Terra, e a Graça de Deus, a que tira a Orfandade do Mundo, da Humani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bem o que Deus entregou por Moisés, os Profetas e Jesus, e que os imundos clericalismos, o judeu e o romano, de tudo fizeram para atraiçoar, corromper, obrigando a pecar, a cultivar idolatrias e toda sorte de erros, de mistificações, criando terrível Carma Negativo, o que irá trazer o Dilúvio e a Expulsão dos Cabritos, antes de findar o II Milênio, reduzindo os viventes a um terç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6"/>
          <w:szCs w:val="16"/>
        </w:rPr>
      </w:pPr>
      <w:r>
        <w:rPr>
          <w:rFonts w:cs="Times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o Dilúvio e da Expulsão dos Cabritos, ou desde já para quem quiser ficar com Deus, a Divina Receita do Velho Testamento, mandando serem mansos e humildes, fatalmente Deus fará, com que não mais existam animais daninhos, e nem espíritos imundos, fustigando os filh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6"/>
          <w:szCs w:val="16"/>
        </w:rPr>
      </w:pPr>
      <w:r>
        <w:rPr>
          <w:rFonts w:cs="Times-Roman" w:ascii="Calibri" w:hAnsi="Calibri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Deus, Religião sempre foi viver Seus Mandamentos, praticar o Bem e o Bom entre irmãos, e, jamais deixar de cultivar o Sagrado Mediunismo, a Luz do Mundo, o Sal da Terra, e a Divina Graça, por facilitar o intercâmbio entre os Dois Planos da Vida, a Divina Fonte de Instruções e Consol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inguém é acima do Princípio ou Deus; de Sua Impoluta Justiça; dos Dons que distribui a Seus filhos; dos 10 Mandamentos; e, dos Anjos, que quer dizer Espíritos Mensageir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jc w:val="right"/>
        <w:rPr>
          <w:rFonts w:ascii="Calibri" w:hAnsi="Calibri" w:cs="Kartika"/>
          <w:b/>
          <w:b/>
          <w:bCs/>
          <w:i/>
          <w:i/>
          <w:iCs/>
        </w:rPr>
      </w:pPr>
      <w:r>
        <w:rPr>
          <w:rFonts w:cs="Kartika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6T14:00:00Z</dcterms:modified>
  <cp:revision>8</cp:revision>
  <dc:subject/>
  <dc:title>Boletim Original do Pai Divino</dc:title>
</cp:coreProperties>
</file>