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COMO AGIR PARA CONSEGUIR SER UM MENSAGEIRO DE DEUS?!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SÃO DE DEUS A JUSTIÇA, OS MANDAMENTOS, OS DONS,</w:t>
      </w:r>
    </w:p>
    <w:p>
      <w:pPr>
        <w:pStyle w:val="TextBody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OS ANJOS, OS ESPÍRITOS MENSAGEIROS, E NÃO DE CRISTOS QUAISQUE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aqui em diante vereis o céu aberto, e os Anjos de Deus subindo e descendo sobre o Filho do homem” – João, 1, 5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sde os Vedas, os Upanichades, Enoque, os Patriarcas, Moisés, os Profetas, Jesus e outros Grandes Dotados de Dons do Espírito Santo, Carismas ou Mediunidades, os contatos entre os Dois Planos da Vida foram normais, instrutivos e consoladores.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AI DE GRAÇA O DE DEUS RECEBIDO DE GRAÇ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nome de bem relativos enviados de Deus, imundos clericalismos, bastardos ismos, e comércios livreiros, dividiram os filhos de Deus lotados no planeta, encarnados e desencarnados, em porções que até se odeiam e se matam barbarament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Fato Bíblico é que Enoque voltou à carne como Moisés, Elias, Ezequiel,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 OS TRAIDORES DA LEI DE DEUS, APRENDAM COM JESUS: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lúvio e a Expulsão de Cabritos, dirão aos traidores do Desígnio Divino, como respeitar o Desígnio Divino. Ninguém mais irá colocar míseros estatutos humanos, acima de Deus, Sua Justiça, Mandamentos, as Graças Mediúnicas e os Anjos, os Mensageiros de Deus, como ensina Mateus, 22, 30, os desencarnados, dignos de tais Divinos Encargos, junto aos reencarnados. As seguintes Orações nunca mais passarão: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VIVER AS SEGUINTES ORAÇÕES, SEJA ENCARNADO OU DESENCARNADO,</w:t>
      </w:r>
    </w:p>
    <w:p>
      <w:pPr>
        <w:pStyle w:val="Recuodecorpodetexto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É FIEL A DEUS, SENDO PORTANTO MENSAGEIRO DE DEUS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13:24:00Z</dcterms:modified>
  <cp:revision>7</cp:revision>
  <dc:subject/>
  <dc:title>Boletim Original do Pai Divino</dc:title>
</cp:coreProperties>
</file>