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COMO ACABAR COM A IGNORÂNCIA E A HIPOCRISIA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EIS O DIVINO REMÉDIO ENVIADO POR DEU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ENQUANTO OS HIPÓCRITAS FAZEM LONGOS DISCURSOS SOBRE O AMOR, OS NOBRES FILHOS DE DEUS, PARA SEREM DECENTES, PROCURAM VIVER OS 10 MANDAMENTOS)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ESSE DIVINO DOCUMENTÁRIO ENSINA SOBRE O PRINCÍPIO OU DEUS; SUA IMPOLUTA JUSTIÇA; SEUS DIVINOS DONS DISTRIBUÍDOS A SEUS FILHOS; SEUS INDERROGÁVEIS 10 MANDAMENTOS; E A GRAÇA DOS CONTATOS COM OS ANJOS, PALAVRA GREGA QUE QUER DIZER MENSAGEIROS, OS ESPÍRITOS DE DEUS, OS ENTREGADORES DE AVISOS, ENSINOS E AS GRAÇAS DE DEU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S EM 313 ROMA INVENTOU A BESTA ROMANA BESTIALIZADORA, PREVISTA NO CAPÍTULO 13, DO APOCALIPSE, PONDO TUDO A PERDER, E FAZENDO FRACASSAR A DIVINA CIVILIZAÇÃO, PROMETIDA POR DEUS NO CAPÍTULO 11, DO NAZIREU, PROFETA, VIDENTE OU MÉDIUM, ISAÍA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COM SUAS MISTIFICAÇÕES, IDOLATRIAS, ARANZÉIS ENGONDANTES, OS CLEROS FABRICAM TOLOS PARA DEPOIS EXPLORÁ-LOS, COMO SEMPRE ACONTECEU NA HISTÓRIA DA HUMANIDADE, POR ELES JAMAIS A IGNORÂNCIA E A HIPOCRISIA TERIAM FIM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NTRETANTO, JAMAIS OS CRIMES DA BESTA E DO FALSO PROFETA FICARIAM IMPUNES PARA SEMPRE, E JESUS E O APOCALIPSE ANUNCIAM PARA OS ANOS FINAIS DO II MILÊNIO, O DILÚVIO DE FOGO, QUE REDUZIRÁ OS VIVENTES A UM TERÇO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IDE MATEUS, CAPÍTULOS 24 E 25.</w:t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  <w:iCs/>
        </w:rPr>
        <w:t>E APOCALIPSE, CAPÍTULOS 17, 18, 19 E 2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NÃO PRETENDAM QUE A JUSTIÇA DIVINA, JESUS E O APOCALIPSE, IRÃO FALHAR, EM BENEFÍCIO DOS IMUNDOS CLERICALISMOS, TRAIDORES DA DOUTRINA DE DEUS. MESMO PORQUE, ENTENDAM, TERÃO DE VIR OS CICLOS PREVISTOS NO CAPÍTULO 21, DO APOCALIPSE, PARA A GLÓRIA DOS FIÉIS A DEUS E SUA DOUTRINA, AQUELA QUE O DIVINO DOCUMENTÁRIO ENSINA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AIBAM QUE ATÉ JESUS, DEUS ENVIOU O CÓDIGO DE COMPORTAMENTO, NÃO TUDO, E FEZ JESUS AVISAR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A JUSTIÇA DIVINA SABE, E ISSO BASTA, QUE O EVANGELHO DE DEUS, O NÃO FALHO OU OMISSO, DEUS PROMETE NO APOCALIPSE, 14, VERSÍCULOS DE 1 A 6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 LIVRO –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– ESTÁ NO MUNDO, APRESENTA O DIVINO DOCUMENTÁRIO BÍBLICO E TAMBÉM A SEGUINTE DIVINA SÍNTESE, A SUPREMA VERDADE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VAI RENOVAR TUDO, COMO JESUS E O APOCALIPSE ANUNCAIM, SÃO OS TERREMOTOS QUE REBENTARÃO USINAS NUCLEARES E PILHAS ATÔMICAS. OS HUMANOS PODEM EVITAR OS TERREMOTOS?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M VAI REGER A CONDUTA DOS QUE VIEREM A MERECER A TERRA DOS FUTUROS CICLOS EVOLUTIVOS É A BÍBLIA FINAL, O LIVRO QUE DEUS PROMETE NO APOCALIPSE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– O QUE IMPLANTA O DIVINISMO, DE DEUS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 ENSINA A FICAR COM DEUS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 FANATISMOS QUE A IGNORÂNCIA HUMANA INVENTOU EM NOME DE RELATIVOS ENVIADOS DE DEUS, CRIOU FACÇÕES QUE SE ODEIAM E ENSANGUENTAM HÁ MILÊNIOS, NÃO É VERDADE? MAS COM A TRISTE LEMBRANÇA DO DILÚVIO DE FOGO, E COM A LEI DE DEUS, E O NOBRE CULTIVO DAS GRAÇAS MEDIÚNICAS, VIRÃO A SER BONS IRMÃOS, ISTO É, DECENTES FILHOS DE DEUS, DE SUAS VERDADE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4:4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1-22T19:20:00Z</dcterms:modified>
  <cp:revision>7</cp:revision>
  <dc:subject/>
  <dc:title>Boletim Original do Pai Divino</dc:title>
</cp:coreProperties>
</file>