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É COM A JUSTIÇA DIVINA!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viar do Verdadeiro Biblismo transformou a Natureza em rebelde, os seres humanos em errados, criminosos, corruptos, imorais, depravados; isto é, verdadeiros sodomitas, gomorristas, dignos do Dilúvio de Fogo e da Expulsão dos Cabritos, o previsto por Jesus e o Apocalipse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De Jesus – Mateus, capítulos 24 e 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Apocalipse – capítulos 17, 18, 19 e 20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is o Verdadeiro Biblismo que os imundos cleros atraiçoaram, cometendo gravíssimos pecados e obrigando a peca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ENHUM TRAIDOR DAS VERDADES BÍBLICO-PROFÉTICAS FICARÁ IMPUNE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QUEIRAM ESTAR COM DEUS, SUA LEI E SEUS DONS, PARA ESTAR COM SEUS ESPÍRITOS, OS PRODUTORES DAQUELES GLORIOSOS FEITOS, DOS DIAS DE MOISÉS, DOS PROFETAS E DE JESUS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 Divino Biblismo manda ficar com Deus ou Princípio; Sua Impoluta Justiça; Seus Divinos Dons Espirituais; Seus Inderrogáveis 10 Mandamentos; e Seus Anjos, Espíritos Mensageiros e, portanto, os Gabriéis da Bíblia inteira, entregadores de Avisos, Ensinos, Graças e Múltiplas Consolaçõe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imundos cleros fizeram fracassar a Divina Civilização, a prometida por Deus em Isaías, capítulo 11. E portanto, tendes de sofrer as punições previstas por Jesus e 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o aos imundos padres, deveis ler no Apocalipse, do capítulo 13 em diante, sobre a Besta e o Falso Profeta, e surgidos em Roma, a partir de 313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A BÍBLIA VOS INFORMA DAS SEGUINTES VERDADES!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eus fez Jesu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nto que o EVANGELHO ETERNO, O DE DEUS, NÃO FALHO, O DIVINISMO, Deus veio a prometer no Apocalipse, 14, 1 a 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está no mundo, vos apresenta o Divino Documentário e também as seguintes Divinas Verdades Finai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Não de Seus relativos enviados; mas sim do Princípio ou Deus é a Justiça, são os Dons, são os Mandamentos da Lei, e os Anjos, palavra que quer dizer Mensageiros, os Gabriéis da Bíblia inteira, do Gênese ao Apocalipse. Os imundos clericalismos e bastardos ismos não querem ficar com a Divina Verdade, e, portanto, as severas punições de tudo farão lembrar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06T13:11:00Z</dcterms:modified>
  <cp:revision>6</cp:revision>
  <dc:subject/>
  <dc:title>Boletim Original do Pai Divino</dc:title>
</cp:coreProperties>
</file>