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É CHEGADA A HORA APOCALÍPTICA DO INCONFUNDÍVEL DIVINISMO!</w:t>
      </w:r>
    </w:p>
    <w:p>
      <w:pPr>
        <w:pStyle w:val="Normal"/>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t>Eis, terrícolas, do que mais vos importa entender, para evitar os rigores da VARA DE FERRO, com bem vos avisa o Apocalipse, nos capítulos 12 e 19:</w:t>
      </w:r>
    </w:p>
    <w:p>
      <w:pPr>
        <w:pStyle w:val="Normal"/>
        <w:ind w:firstLine="708"/>
        <w:jc w:val="both"/>
        <w:rPr>
          <w:rFonts w:ascii="Calibri" w:hAnsi="Calibri" w:cs="Calibri"/>
        </w:rPr>
      </w:pPr>
      <w:r>
        <w:rPr>
          <w:rFonts w:cs="Calibri" w:ascii="Calibri" w:hAnsi="Calibri"/>
        </w:rPr>
      </w:r>
    </w:p>
    <w:p>
      <w:pPr>
        <w:pStyle w:val="Normal"/>
        <w:overflowPunct w:val="false"/>
        <w:autoSpaceDE w:val="false"/>
        <w:ind w:firstLine="643"/>
        <w:jc w:val="both"/>
        <w:textAlignment w:val="baseline"/>
        <w:rPr>
          <w:rFonts w:ascii="Calibri" w:hAnsi="Calibri" w:cs="Calibri"/>
        </w:rPr>
      </w:pPr>
      <w:r>
        <w:rPr>
          <w:rFonts w:cs="Calibri" w:ascii="Calibri" w:hAnsi="Calibri"/>
        </w:rPr>
        <w:t>A – Não descurar daquilo que Deus vos enviou através dos chamados Grandes Iniciados, ou Iniciadores da Antiguidade;</w:t>
      </w:r>
    </w:p>
    <w:p>
      <w:pPr>
        <w:pStyle w:val="Normal"/>
        <w:ind w:firstLine="643"/>
        <w:jc w:val="both"/>
        <w:rPr>
          <w:rFonts w:ascii="Calibri" w:hAnsi="Calibri" w:cs="Calibri"/>
        </w:rPr>
      </w:pPr>
      <w:r>
        <w:rPr>
          <w:rFonts w:cs="Calibri" w:ascii="Calibri" w:hAnsi="Calibri"/>
        </w:rPr>
      </w:r>
    </w:p>
    <w:p>
      <w:pPr>
        <w:pStyle w:val="Normal"/>
        <w:overflowPunct w:val="false"/>
        <w:autoSpaceDE w:val="false"/>
        <w:ind w:firstLine="643"/>
        <w:jc w:val="both"/>
        <w:textAlignment w:val="baseline"/>
        <w:rPr/>
      </w:pPr>
      <w:r>
        <w:rPr>
          <w:rFonts w:cs="Calibri" w:ascii="Calibri" w:hAnsi="Calibri"/>
        </w:rPr>
        <w:t>B – Reconhecer que, ao chegar o tempo de haver a Generalização das Graças Mediúnicas, ou Dons do Espírito Santo, ou Carismas Intermediários, os que facilitam a COMUNICABILIDADE DOS ANJOS, QUE QUER DIZER ESPÍRITOS MENSAGEIROS, e suas maravilhosas primícias, mas também severas responsabilidades, Deus vos enviou Moisés e Jesus, verdadeiros baluartes da Lei de Deus ou Inderrogável Código de Moral Divina, e, como deveis aprender fundamentalmente na Bíblia, a Grandeza Educativa e Consoladora dos intercâmbios entre os dois planos da vida;</w:t>
      </w:r>
    </w:p>
    <w:p>
      <w:pPr>
        <w:pStyle w:val="Normal"/>
        <w:ind w:firstLine="643"/>
        <w:jc w:val="both"/>
        <w:rPr>
          <w:rFonts w:ascii="Calibri" w:hAnsi="Calibri" w:cs="Calibri"/>
        </w:rPr>
      </w:pPr>
      <w:r>
        <w:rPr>
          <w:rFonts w:cs="Calibri" w:ascii="Calibri" w:hAnsi="Calibri"/>
        </w:rPr>
      </w:r>
    </w:p>
    <w:p>
      <w:pPr>
        <w:pStyle w:val="Normal"/>
        <w:overflowPunct w:val="false"/>
        <w:autoSpaceDE w:val="false"/>
        <w:ind w:firstLine="643"/>
        <w:jc w:val="both"/>
        <w:textAlignment w:val="baseline"/>
        <w:rPr>
          <w:rFonts w:ascii="Calibri" w:hAnsi="Calibri" w:cs="Calibri"/>
          <w:b/>
          <w:b/>
          <w:bCs/>
          <w:iCs/>
        </w:rPr>
      </w:pPr>
      <w:r>
        <w:rPr>
          <w:rFonts w:cs="Calibri" w:ascii="Calibri" w:hAnsi="Calibri"/>
        </w:rPr>
        <w:t xml:space="preserve">C – Compreender de uma vez para sempre a Significação da Lei Moral Inderrogável, dos Poderes Educativos do Mediunismo, da Exemplificação de COMPORTAMENTO entregue por Jesus, e, nunca deixar de reconhecer que Jesus não veio para dizer TUDO SOBRE A DOUTRINA DE DEUS, tendo entregue este aviso, que ninguém devia ignorar: </w:t>
      </w:r>
      <w:r>
        <w:rPr>
          <w:rFonts w:cs="Calibri" w:ascii="Calibri" w:hAnsi="Calibri"/>
          <w:b/>
          <w:bCs/>
          <w:iCs/>
        </w:rPr>
        <w:t>“Tenho muito para vos dizer ainda, porém vós não podeis suportá-lo agora”</w:t>
      </w:r>
      <w:r>
        <w:rPr>
          <w:rFonts w:cs="Calibri" w:ascii="Calibri" w:hAnsi="Calibri"/>
          <w:bCs/>
          <w:iCs/>
        </w:rPr>
        <w:t>;</w:t>
      </w:r>
    </w:p>
    <w:p>
      <w:pPr>
        <w:pStyle w:val="Normal"/>
        <w:tabs>
          <w:tab w:val="clear" w:pos="708"/>
          <w:tab w:val="left" w:pos="0" w:leader="none"/>
        </w:tabs>
        <w:ind w:firstLine="360"/>
        <w:jc w:val="both"/>
        <w:rPr>
          <w:rFonts w:ascii="Calibri" w:hAnsi="Calibri" w:cs="Calibri"/>
          <w:b/>
          <w:b/>
          <w:bCs/>
          <w:iCs/>
        </w:rPr>
      </w:pPr>
      <w:r>
        <w:rPr>
          <w:rFonts w:cs="Calibri" w:ascii="Calibri" w:hAnsi="Calibri"/>
          <w:b/>
          <w:bCs/>
          <w:iCs/>
        </w:rPr>
      </w:r>
    </w:p>
    <w:p>
      <w:pPr>
        <w:pStyle w:val="Normal"/>
        <w:overflowPunct w:val="false"/>
        <w:autoSpaceDE w:val="false"/>
        <w:ind w:firstLine="709"/>
        <w:jc w:val="both"/>
        <w:textAlignment w:val="baseline"/>
        <w:rPr>
          <w:rFonts w:ascii="Calibri" w:hAnsi="Calibri" w:cs="Calibri"/>
        </w:rPr>
      </w:pPr>
      <w:r>
        <w:rPr>
          <w:rFonts w:cs="Calibri" w:ascii="Calibri" w:hAnsi="Calibri"/>
        </w:rPr>
        <w:t>D – Reconhecer que ninguém procurou saber do muito que Jesus não ensinou, mas muito do que ensinou foi desgraçadamente adulterado ou bestializado, por aquela Besta Corruptora que se levantaria na cidade dos sete montes, que é Roma, como muito bem ficou previsto no capítulo 13, do Apocalipse;</w:t>
      </w:r>
    </w:p>
    <w:p>
      <w:pPr>
        <w:pStyle w:val="Normal"/>
        <w:ind w:firstLine="709"/>
        <w:jc w:val="both"/>
        <w:rPr>
          <w:rFonts w:ascii="Calibri" w:hAnsi="Calibri" w:cs="Calibri"/>
        </w:rPr>
      </w:pPr>
      <w:r>
        <w:rPr>
          <w:rFonts w:cs="Calibri" w:ascii="Calibri" w:hAnsi="Calibri"/>
        </w:rPr>
      </w:r>
    </w:p>
    <w:p>
      <w:pPr>
        <w:pStyle w:val="Normal"/>
        <w:overflowPunct w:val="false"/>
        <w:autoSpaceDE w:val="false"/>
        <w:ind w:firstLine="709"/>
        <w:jc w:val="both"/>
        <w:textAlignment w:val="baseline"/>
        <w:rPr>
          <w:rFonts w:ascii="Calibri" w:hAnsi="Calibri" w:cs="Calibri"/>
        </w:rPr>
      </w:pPr>
      <w:r>
        <w:rPr>
          <w:rFonts w:cs="Calibri" w:ascii="Calibri" w:hAnsi="Calibri"/>
        </w:rPr>
        <w:t>E – E procurar saber sobre a Besta Corruptora, sabendo o que fez o Imperador Constantino Cloro I, em 313, inventando uma clerezia repleta de rotulismos escandalosos, inventando dogmas estúpidos, adorando paus, pedras ou idolatrias que ofendem a Lei de Deus, criando vestes e gestos apalhaçados para iludir os bobos, e procurando aplicar rituais caricatos, a fim de obrigar reis, povos e nações, a dobrar joelhos diante das palhaçadas acima de tudo politiqueiras. E como corolário de tantas imundícias, inventar a Inquisição, para torrar nas fogueiras os Profetas, Videntes ou Médiuns, os herdeiros de Dons do Espírito Santo, Carismas ou Mediunidades, as Graças que tanto Deus, os Patriarcas, Moisés, Jesus e os seguidores, fizeram questão de DERRAMAR SOBRE TODA A CARNE, como ireis ler:</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08"/>
        <w:jc w:val="both"/>
        <w:rPr/>
      </w:pPr>
      <w:r>
        <w:rPr>
          <w:rFonts w:cs="Calibri" w:ascii="Calibri" w:hAnsi="Calibri"/>
        </w:rPr>
        <w:t>Do Gênese ao Apocalipse, a Bíblia apresenta 77 textos que ensinam o poder das Graças Mediúnicas, por serem elas que permitem os intercâmbios com os Anjos ou Espíritos Mensageiros, os produtores daqueles grandiosos sinais e prodígios, de que a Bíblia é repositório inconfundível. E tais textos provam o quanto Deus fez e faz questão de que Seus filhos aprendam, através do Mediunismo, O MAIS PROFUNDO RECONHECIMENTO DO IRMANISMO UNIVERSAL, da igualdade de todos perante a Origem Divina, do Processo Desabrochador do Deus Interno ou Latentes Virtudes Divinas, e da Sagrada Finalidade a ser atingid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Desgraçadamente, com bem ficou a advertência, no capítulo 13, do Apocalipse, a Besta implantou bestialidades, contrariando a Lei, blasfemando contra as Graças Mediúnicas, adulterando a Divina Exemplificação de Comportamento de Jesus, e obrigando reis, povos e nações, a dobrarem joelhos diante de artimanhas pecaminosa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Essas desgraças foram previstas, como ficaram previstas as REAÇÕES DA JUSTIÇA DIVINA, como deveis ler nos capítulos 24 e 25, de Mateus, e nos capítulos 17, 18 e 19 do Apocalipse.</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Viver na carne, nos anos finais do segundo milênio, desconhecendo o que preveem Jesus e o Apocalipse, é obra de loucos ou irresponsáveis e a Humanidade está cheia desses tais. Portanto, ninguém se iluda, porque para os merecedores adentrarem o período chamado </w:t>
      </w:r>
      <w:r>
        <w:rPr>
          <w:rFonts w:cs="Calibri" w:ascii="Calibri" w:hAnsi="Calibri"/>
          <w:b/>
        </w:rPr>
        <w:t>UM NOVO CÉU E UMA NOVA TERRA</w:t>
      </w:r>
      <w:r>
        <w:rPr>
          <w:rFonts w:cs="Calibri" w:ascii="Calibri" w:hAnsi="Calibri"/>
        </w:rPr>
        <w:t>, terão de vir a grande punição e a expulsão dos cabritos.</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QUAIS SÃO AS PROMESSAS DIVINAS DO APOCALIPSE?</w:t>
      </w:r>
    </w:p>
    <w:p>
      <w:pPr>
        <w:pStyle w:val="Normal"/>
        <w:jc w:val="both"/>
        <w:rPr>
          <w:rFonts w:ascii="Calibri" w:hAnsi="Calibri" w:cs="Calibri"/>
          <w:bCs/>
        </w:rPr>
      </w:pPr>
      <w:r>
        <w:rPr>
          <w:rFonts w:cs="Calibri" w:ascii="Calibri" w:hAnsi="Calibri"/>
          <w:bCs/>
        </w:rPr>
      </w:r>
    </w:p>
    <w:p>
      <w:pPr>
        <w:pStyle w:val="Normal"/>
        <w:ind w:firstLine="708"/>
        <w:jc w:val="both"/>
        <w:rPr>
          <w:rFonts w:ascii="Calibri" w:hAnsi="Calibri" w:cs="Calibri"/>
        </w:rPr>
      </w:pPr>
      <w:r>
        <w:rPr>
          <w:rFonts w:cs="Calibri" w:ascii="Calibri" w:hAnsi="Calibri"/>
        </w:rPr>
        <w:t>Entendam que, como Jesus não disse tudo, e tudo foi depois de Jesus adulterado, ou blasfemado, o Apocalipse profetiza A RESTAURAÇÃO DO QUE DEUS ENTREGOU ATÉ JESUS E A ENTREGA DO EVANGELHO ETERNO, ASSIM COMO ENSINA EM APOCALIPSE 14, 6. Eis o extrato do EVANGELHO ETERNO OU AVISO FINAL DOUTRINÁRIO:</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ÍNTESE DO EVANGELHO ETERNO – APOCALIPSE, 14, 6.</w:t>
      </w:r>
    </w:p>
    <w:p>
      <w:pPr>
        <w:pStyle w:val="Normal"/>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De Deus ou Divina Causa Originária, Onipresente, Onisciente, Onipotente, e do Espírito e do que chamam de Matéria, O EVANGELHO ETERNO TUDO CONCENTRA. É DIVINISMO, não funcionará em nome de homens ou de hierarquias abaixo de Deus, com foram e são os ENSINOS DAS 11 GRANDES BÍBLIAS VINDAS ATÉ AGOR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arem de colocar Deus, Sua Lei, Seus Dons de lado, para endeusar Seus Emissários simplesmente relativos. Suas Leis são Eternas, Perfeitas e Imutáveis e não carecem de filhos remendões... ou que consertem o que Ele não soube fazer... Estudem o Livro </w:t>
      </w:r>
      <w:r>
        <w:rPr>
          <w:rFonts w:cs="Calibri" w:ascii="Calibri" w:hAnsi="Calibri"/>
          <w:b/>
        </w:rPr>
        <w:t>EVANGELHO ETERNO E ORAÇÕES PRODIGIOSAS</w:t>
      </w:r>
      <w:r>
        <w:rPr>
          <w:rFonts w:cs="Calibri" w:ascii="Calibri" w:hAnsi="Calibri"/>
        </w:rPr>
        <w:t>, porque dele dará testemunho a DIVINA JUSTIÇ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56:00Z</dcterms:created>
  <dc:creator>Osvaldo Polidoro</dc:creator>
  <dc:description>União Divinista
www.uniaodivinista.org</dc:description>
  <cp:keywords/>
  <dc:language>en-US</dc:language>
  <cp:lastModifiedBy>Ricardo Miranda</cp:lastModifiedBy>
  <dcterms:modified xsi:type="dcterms:W3CDTF">2014-09-27T17:10:00Z</dcterms:modified>
  <cp:revision>8</cp:revision>
  <dc:subject/>
  <dc:title>Boletim Original do Pai Divino</dc:title>
</cp:coreProperties>
</file>