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APRENDAM, TERRÍCOLAS, A FUGIR DE TERRÍVEIS SOFRIMENT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Qual é a Verdade Bíblico-profética, que agrupamentos de pessoas honestas, reais servidoras de Deus, deviam entregar aos filhos de Deus esparramados sobre a Terra, a fim de evitar que pútridos clericalismos e bastardos imos, infestem a Humanidade com suas mistificações criadoras de CARMA NEGATIVO, produtor de medonhas catástrofes punitivas, como as que virão sobre a Humanidade nos anos finais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aibam, terrícolas, que da parte de Deus recebestes a parte de Doutrina que vos iria conduzir à Divina Civilização Fraternista Universal, apontada por Deus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aibam, terrícolas, que tudo o que Deus entregou foi atraiçoado pela Besta Corruptora, surgida em Roma no ano 313. Estudem o capítulo 13, do Apocalipse, e sabereis quem fez gorar a Gloriosa Civilização prometida por Deus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Doutrina de Deus, na parte entregue até a passagem de Jesus pela carne, e que devia vos encaminhar para a Confraternização Universal, por seu Divinamente Conscientizadora das Verdades Divinas, que são Eternas, Perfeitas e Imutávei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É difícil entender que até Jesus, Deus cumpriu o prometido em Joel, 2, 28 a 32, para encher a Terra de Profetas, Videntes ou Médiuns, o que Jesus chamou de LUZ DO MUNDO E O SAL DA TERR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É difícil entender que, com a Humanidade repleta de Intermediários de Deus, os Anjos, que quer dizer somente Espíritos Mensageiros, Deus conscientizaria Seus filhos de suas profundas responsabilidades perante a JUSTIÇA DIVINA, fazendo-os marchar para a Confraternização Universal, para o real Fraternismo apontado em Isaías, capítulo 11?</w:t>
      </w:r>
    </w:p>
    <w:p>
      <w:pPr>
        <w:pStyle w:val="Recuodecorpodetexto2"/>
        <w:rPr>
          <w:rFonts w:ascii="Calibri" w:hAnsi="Calibri" w:cs="Calibri"/>
          <w:iCs/>
        </w:rPr>
      </w:pPr>
      <w:r>
        <w:rPr>
          <w:rFonts w:cs="Calibri" w:ascii="Calibri" w:hAnsi="Calibri"/>
          <w:iCs/>
        </w:rPr>
      </w:r>
      <w:r>
        <w:br w:type="page"/>
      </w:r>
    </w:p>
    <w:p>
      <w:pPr>
        <w:pStyle w:val="Recuodecorpodetexto2"/>
        <w:rPr>
          <w:rFonts w:ascii="Calibri" w:hAnsi="Calibri" w:cs="Calibri"/>
          <w:iCs/>
        </w:rPr>
      </w:pPr>
      <w:r>
        <w:rPr>
          <w:rFonts w:cs="Calibri" w:ascii="Calibri" w:hAnsi="Calibri"/>
          <w:iCs/>
        </w:rPr>
        <w:t>É difícil entender que a Besta romana tirou do lugar tudo o que Deus vos entregou, forjou idolatrias traidoras da Lei de Deus, inventou rituais caricatos para dobrar os joelhos de reis, povos e nações, e, por cima de tamanhos crimes, somou a Inquisição, para matar os Profetas, Videntes ou Médiuns, e não ter, da parte de Deus, quem pudesse acusá-la dos pecaminosos bestialismo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É difícil entender que faz mais de 1.700 anos que cultivais bestialismos romanos, idolatrias de todos os tamanhos, criadores de tragédias apocalípticas, de medonhas catástrofes da Natureza, e de sanguinarismos filhos dos brutalismos humanos? Como não entendeis que atraiçoar Deus, Moisés e Jesus, seria fazer gorar o que Deus prometeu no Profeta, Vidente ou Médium, Isaías, capítulo 11?</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É difícil entender que tudo isso foi previsto, no capítulo 13, do Apocalipse, e que por isso mesmo Jesus e o Apocalipse previram as medonhas punições a virem sobre reis, povos e nações, nos anos finais do segundo milênio? Conheceis as seguintes punições?</w:t>
      </w:r>
    </w:p>
    <w:p>
      <w:pPr>
        <w:pStyle w:val="Recuodecorpodetexto2"/>
        <w:rPr>
          <w:rFonts w:ascii="Calibri" w:hAnsi="Calibri" w:cs="Calibri"/>
          <w:iCs/>
        </w:rPr>
      </w:pPr>
      <w:r>
        <w:rPr>
          <w:rFonts w:cs="Calibri" w:ascii="Calibri" w:hAnsi="Calibri"/>
          <w:iCs/>
        </w:rPr>
      </w:r>
    </w:p>
    <w:p>
      <w:pPr>
        <w:pStyle w:val="Recuodecorpodetexto2"/>
        <w:ind w:hanging="0"/>
        <w:jc w:val="center"/>
        <w:rPr>
          <w:rFonts w:ascii="Calibri" w:hAnsi="Calibri" w:cs="Calibri"/>
          <w:iCs/>
        </w:rPr>
      </w:pPr>
      <w:r>
        <w:rPr>
          <w:rFonts w:cs="Calibri" w:ascii="Calibri" w:hAnsi="Calibri"/>
          <w:iCs/>
        </w:rPr>
        <w:t>MATEUS, CAPÍTULOS 24 E 25.</w:t>
      </w:r>
    </w:p>
    <w:p>
      <w:pPr>
        <w:pStyle w:val="Recuodecorpodetexto2"/>
        <w:ind w:hanging="0"/>
        <w:jc w:val="center"/>
        <w:rPr>
          <w:rFonts w:ascii="Calibri" w:hAnsi="Calibri" w:cs="Calibri"/>
          <w:iCs/>
        </w:rPr>
      </w:pPr>
      <w:r>
        <w:rPr>
          <w:rFonts w:cs="Calibri" w:ascii="Calibri" w:hAnsi="Calibri"/>
          <w:iCs/>
        </w:rPr>
        <w:t>APOCALIPSE, CAPÍTULOS 17, 18 E 19.</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Ireis pretender que tamanhas traições contra o DESÍGNIO DIVINO iriam ficar impunes? Que aconteceria com o Programa Divino de Doutrina, se em tempo certo a JUSTIÇA DIVINA não impusesse severas punições corretivas?</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E O QUE MAIS DEUS VOS PROMETE ATRAVÉS DA BÍBLIA?</w:t>
      </w:r>
    </w:p>
    <w:p>
      <w:pPr>
        <w:pStyle w:val="Recuodecorpodetexto2"/>
        <w:rPr>
          <w:rFonts w:ascii="Calibri" w:hAnsi="Calibri" w:cs="Calibri"/>
          <w:b/>
          <w:b/>
          <w:bCs/>
          <w:iCs/>
        </w:rPr>
      </w:pPr>
      <w:r>
        <w:rPr>
          <w:rFonts w:cs="Calibri" w:ascii="Calibri" w:hAnsi="Calibri"/>
          <w:b/>
          <w:bCs/>
          <w:iCs/>
        </w:rPr>
      </w:r>
    </w:p>
    <w:p>
      <w:pPr>
        <w:pStyle w:val="Recuodecorpodetexto2"/>
        <w:rPr/>
      </w:pPr>
      <w:r>
        <w:rPr>
          <w:rFonts w:cs="Calibri" w:ascii="Calibri" w:hAnsi="Calibri"/>
          <w:iCs/>
        </w:rPr>
        <w:t xml:space="preserve">Como Jesus não veio para ensinar tudo Deus fez Jesus avis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VANGELHO ETERNO Deus vos promete em Apocalipse, 14, 6. Entendam que ao findar do segundo milênio viriam a restauração do que foi entregue por Moisés e Jesus e também a entrega do EVANGELHO ETERNO, e cujo supremo extrato é o seguinte:</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 xml:space="preserve">A JUSTIÇA DIVINA fará entender de verdades bíblicas, e também das terríveis comoções que produzirão as Profundas Renovações, que produzirão o que Deus apontou e aponta em Isaías, capítulo 11. É importante estudar </w:t>
      </w:r>
      <w:r>
        <w:rPr>
          <w:rFonts w:cs="Calibri" w:ascii="Calibri" w:hAnsi="Calibri"/>
          <w:b/>
          <w:bCs/>
        </w:rPr>
        <w:t>A ORAÇÃO DOS DIVINISTAS</w:t>
      </w:r>
      <w:r>
        <w:rPr>
          <w:rFonts w:cs="Calibri" w:ascii="Calibri" w:hAnsi="Calibri"/>
        </w:rPr>
        <w:t>, DO EVANGELHO ETERNO:</w:t>
      </w:r>
    </w:p>
    <w:p>
      <w:pPr>
        <w:pStyle w:val="Normal"/>
        <w:rPr>
          <w:rFonts w:ascii="Calibri" w:hAnsi="Calibri" w:cs="Calibri"/>
        </w:rPr>
      </w:pPr>
      <w:r>
        <w:rPr>
          <w:rFonts w:cs="Calibri" w:ascii="Calibri" w:hAnsi="Calibri"/>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O Livro </w:t>
      </w:r>
      <w:r>
        <w:rPr>
          <w:rFonts w:cs="Calibri" w:ascii="Calibri" w:hAnsi="Calibri"/>
          <w:b/>
          <w:bCs/>
          <w:sz w:val="24"/>
        </w:rPr>
        <w:t>EVANGELHO ETENO E ORAÇÕES PRODIGIOSAS</w:t>
      </w:r>
      <w:r>
        <w:rPr>
          <w:rFonts w:cs="Calibri" w:ascii="Calibri" w:hAnsi="Calibri"/>
          <w:sz w:val="24"/>
        </w:rPr>
        <w:t xml:space="preserve"> ensina o DIVINISMO, O ROTEIRO DIVINO PARA AS GERAÇÕES DOS FUTUROS CICLOS EVOLUTIVOS.</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44:00Z</dcterms:created>
  <dc:creator>Osvaldo Polidoro</dc:creator>
  <dc:description>União Divinista
www.uniaodivinista.org</dc:description>
  <cp:keywords/>
  <dc:language>en-US</dc:language>
  <cp:lastModifiedBy>Ricardo Miranda</cp:lastModifiedBy>
  <dcterms:modified xsi:type="dcterms:W3CDTF">2022-01-21T22:39:00Z</dcterms:modified>
  <cp:revision>12</cp:revision>
  <dc:subject/>
  <dc:title>Boletim Original do Pai Divino</dc:title>
</cp:coreProperties>
</file>